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Министра образования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еларусь,</w:t>
      </w:r>
    </w:p>
    <w:p>
      <w:pPr>
        <w:pStyle w:val="Normal"/>
        <w:autoSpaceDE w:val="false"/>
        <w:ind w:left="4536" w:hanging="4536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руководитель межведомственной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уппы для координации осуществления постоянного мониторинга ситуации на местах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ыполнению Декрета Президента Республики Беларусь 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4 ноября 2006 г. №18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А.В.Кадлубай</w:t>
      </w:r>
    </w:p>
    <w:p>
      <w:pPr>
        <w:pStyle w:val="Normal"/>
        <w:autoSpaceDE w:val="false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1» октября 2019 г.</w:t>
      </w:r>
    </w:p>
    <w:p>
      <w:pPr>
        <w:pStyle w:val="Normal"/>
        <w:autoSpaceDE w:val="false"/>
        <w:ind w:left="283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МЕЖВЕДОМСТВЕННОМУ ВЗАИМОДЕЙСТВИЮ ГОСУДАРСТВЕННЫХ ОРГАНОВ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СУДАРСТВЕННЫХ И ИНЫХ ОРГАНИЗАЦ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ВЫЯВЛЕНИИ НЕБЛАГОПРИЯТ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ДЕТЕЙ ОБСТАНОВКИ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И СОЦИАЛЬНОГО РАССЛЕДОВАНИ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РАБОТЫ С СЕМЬЯМИ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ДЕ ДЕТИ ПРИЗНАНЫ НАХОДЯЩИМИ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ОЦИАЛЬНО ОПАСНОМ ПОЛОЖЕН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Методические рекомендации определяют порядок действий государственных органов, государственных и иных организаций по выявлению неблагоприятной для детей обстановки, механизм межведомственного взаимодействия в вопросах проведения социального расследования и организации работы с семьями. В настоящих Методических рекомендациях используются термины и их определения в значениях, установленных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Беларусь о браке и семье (далее – КоБС)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Беларусь от 31 мая 2003 г. № 200-З «Об основах системы профилактики безнадзорности и правонарушений несовершеннолетних», Декретом Президента Республики Беларусь от 24 ноября 2006 г. № 18 «О дополнительных мерах по государственной защите детей в неблагополучных семьях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Совета Министров Республики Беларусь от 15 января 2019 г. № 22 «О признании детей находящимися в социально опасном положении» (далее – постановление № 22)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ВЫЯВЛЕНИЕ НЕБЛАГОПРИЯТ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ДЕТЕЙ ОБСТАНОВК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осударственные органы, государственные и иные организации выявляют неблагоприятную для детей обстановку при осуществлении своей деятельности в соответствии с возложенными на них задачами и в пределах своей компетенц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9"/>
      <w:bookmarkEnd w:id="0"/>
      <w:r>
        <w:rPr>
          <w:sz w:val="28"/>
          <w:szCs w:val="28"/>
        </w:rPr>
        <w:t xml:space="preserve">Подтвердили свою эффективность такие межведомственные профилактические акции, как «Дом без насилия», «Семья без насилия», «За безопасность вместе» и д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зультаты межведомственных акций целесообразно рассматривать на заседаниях координационных советов, создаваемых в соответствии с </w:t>
      </w:r>
      <w:hyperlink r:id="rId5">
        <w:r>
          <w:rPr>
            <w:rStyle w:val="InternetLink"/>
            <w:sz w:val="28"/>
            <w:szCs w:val="28"/>
          </w:rPr>
          <w:t>частью второй пункта 28</w:t>
        </w:r>
      </w:hyperlink>
      <w:r>
        <w:rPr>
          <w:sz w:val="28"/>
          <w:szCs w:val="28"/>
        </w:rPr>
        <w:t xml:space="preserve"> Декрета Президента Республики Беларусь от 24 ноября 2006 г. № 18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(далее – координационные советы).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</w:rPr>
        <w:t xml:space="preserve">Ключевая роль в системе раннего обнаружения неблагополучия семей, где воспитываются новорожденные дети и дети дошкольного возраста, не посещающие учреждения образования, принадлежит медицинским работникам, которые при оказании медицинской помощи выявляют: 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-бытовые условия, свидетельствующие о потенциальном неблагополучии для протекания беременности или для жизни и здоровья новорожденного (несовершеннолетнего); 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пострадавших от насилия или жестокого обращения;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нуждающихся в медицинском обследовании, наблюдении или лечении вследствие уклонения либо ненадлежащего выполнения родителями обязанностей по содержанию детей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</w:rPr>
        <w:t>лиц, воспитывающих несовершеннолетних детей и злоупотребляющих алкогольными напитками, наркотическими, психотропными и токсическими веще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ая деятельность осуществляется медицинскими работниками при оказании медицинской помощи или медицинских услуг, в том числе: 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женщин на учет по беременности;</w:t>
      </w:r>
    </w:p>
    <w:p>
      <w:pPr>
        <w:pStyle w:val="Normal"/>
        <w:autoSpaceDE w:val="false"/>
        <w:ind w:firstLine="699"/>
        <w:jc w:val="both"/>
        <w:rPr/>
      </w:pPr>
      <w:r>
        <w:rPr>
          <w:sz w:val="28"/>
          <w:szCs w:val="28"/>
        </w:rPr>
        <w:t>в ходе патронажа медицинского работника новорожденных, детей раннего возраста и детей-инвалидов;</w:t>
      </w:r>
    </w:p>
    <w:p>
      <w:pPr>
        <w:pStyle w:val="Normal"/>
        <w:autoSpaceDE w:val="false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медицинской помощью в организацию здравоохранения или при вызове врача на дом к ребенку или к законным представителям ребенк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(воспитании) детей в учреждениях образования изучение особенностей семейного воспитания воспитателем, классным руководителем, куратором (мастером производственного обучения) осуществляется регулярно, рекомендуемая периодичность посещения несовершеннолетних на дому – 1 раз в год; чаще – при возникновении такой необходим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ещение семей не должно носить формальный характер. Семьи воспитанников ясельных групп, учащихся 1-х, 5-х, 10-х классов, учащихся 1-х курсов, семьи вновь прибывших в класс (группу) обучающихся рекомендуется посетить до 1 ноября; семьи, знакомство с которыми уже состоялось ранее – до 1 январ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иногородних обучающихся учреждений профессионально-технического, среднего-специального, высшего образования (далее – УПО), родители которых проживают на территории иной административной единицы, кураторам (мастерам производственного обучения) совместно со специалистами социально-педагогической и психологической службы (далее – СППС), воспитателями, иными субъектами воспитательного процесса необходимо провести изучение особенностей семейного воспитания с использованием наблюдения, индивидуальных бесед с обучающимся, его родителями (при заселении в общежитие, на родительских собраниях), диагностики по изучению внутрисемей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бесед, наблюдении необходимо обращать внимание на наличие следующих показателей у обучающего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важительно отзывается о своих родител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одежда соответственно сезону, возрасту, необходимые предметы обихода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выходные и праздничные дни практически не ездит к роди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возвращается от родителей агрессивным, раздраженным, подавленным, расстроенным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практически не заботятся о материальном обеспечении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уклоняются от общения с педагогами УПО, не посещают родительские собрания, не интересуются жизнью ребенка в учреждении, его обучением, условиями проживания и т.п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совершения противоправного действия в период нахождения у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информация о ненадлежащем исполнении родительских обязанностей в отношении других несовершеннолетних детей и т.п. </w:t>
      </w:r>
    </w:p>
    <w:p>
      <w:pPr>
        <w:pStyle w:val="Normal"/>
        <w:autoSpaceDE w:val="false"/>
        <w:ind w:left="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ind w:left="1134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оведения диагностики рекомендуется использовать следующие методики:</w:t>
      </w:r>
    </w:p>
    <w:p>
      <w:pPr>
        <w:pStyle w:val="Normal"/>
        <w:autoSpaceDE w:val="false"/>
        <w:ind w:left="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у-психологу:</w:t>
      </w:r>
    </w:p>
    <w:p>
      <w:pPr>
        <w:pStyle w:val="Normal"/>
        <w:autoSpaceDE w:val="false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ка первичной диагностики и выявления детей «группы риска» (М.И. Рожков, М.А. Ковальчук) позволяет осуществить первичную диагностику особенностей развития личности, выявления факторов риска: отношения в семье; агрессивность; недоверие к людям; неуверенность в себе; акцентуации характера;</w:t>
      </w:r>
    </w:p>
    <w:p>
      <w:pPr>
        <w:pStyle w:val="Normal"/>
        <w:autoSpaceDE w:val="false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 «Незаконченные предложения» (Л. Сакс и В. Леви) – помогает выявить систему личностных отношений, отношений обучающегося к своему прошлому и будущему, систему отношений к семье, затрагивает взаимоотношения с родителями и друзьями, собственные жизненные цели.</w:t>
      </w:r>
    </w:p>
    <w:p>
      <w:pPr>
        <w:pStyle w:val="Normal"/>
        <w:autoSpaceDE w:val="false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у социальному, куратору учебной группы, воспитателю:</w:t>
      </w:r>
    </w:p>
    <w:p>
      <w:pPr>
        <w:pStyle w:val="Normal"/>
        <w:autoSpaceDE w:val="false"/>
        <w:ind w:left="113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тодика «Анализ семейной тревоги» (АСТ) определяет «чувство вины в семье», «чувство тревоги», «нервно-психическое напряжение», «интегральный показатель семейной тревоги как типового семейного состояния»; </w:t>
      </w:r>
    </w:p>
    <w:p>
      <w:pPr>
        <w:pStyle w:val="Normal"/>
        <w:autoSpaceDE w:val="false"/>
        <w:ind w:left="1134" w:hanging="0"/>
        <w:jc w:val="both"/>
        <w:rPr/>
      </w:pPr>
      <w:r>
        <w:rPr>
          <w:i/>
          <w:sz w:val="28"/>
          <w:szCs w:val="28"/>
        </w:rPr>
        <w:t>методика «Подростки о родителях» (Л.И.Вассерман, И.А.Горькова, Е.Е.Ромицына) позволяет изучить установки, поведение и методы воспитания родителей так, как их видят дети в подростковом и юношеском возрас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я визит в семью, педагогическим работникам необходимо помнить о соблюдении соотношения между правом ребенка на государственную заботу и защиту и правом законных представителей на попечение и ответственность за ребенка. Чтобы не создавать напряжения во взаимоотношениях с законными представителями обучающихся, предупредить возникновение конфликтов, воспитателю, классному руководителю, куратору (мастеру производственного обучения) рекомендуется согласовать с ними дату и время пос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семей с целью изучения особенностей семейного воспитания несовершеннолетних составление воспитателем, классным руководителем, куратором (мастером производственного обучения) актов обследования условий жизни и воспитания несовершеннолетнего либо актов иного характера нецелесообраз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метка о посещении обучающихся на дому вносится педагогическими работник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ем дошкольного учреждения в графе «Посещение воспитанников на дому» сведений о родителях и воспитанниках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лассным руководителем в классном журнале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уратором учебной группы в журнале куратора учебной группы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социально-педагогических центров (далее – СПЦ) результаты посещений несовершеннолетнего на дому отражают в графе 6 Журнала учета информации о детях, оказавшихся в неблагоприятной обстановке, полученной от педагогических работников, из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 (далее – отделы образования), государственных органов и иных организаций, от граждан (</w:t>
      </w:r>
      <w:hyperlink w:anchor="Par22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особенностей семейного воспитания несовершеннолетнего воспитателю, классному руководителю, куратору (мастеру производственного обучения) необходимо обратить внимание на санитарно-гигиеническое состояние жилого помещения, обеспеченность ребенка предметами первой необходимости (одежда, обувь по сезону, предметы личной гигиены, школьные принадлежности), наличие места для приготовления уроков, для сна и отдыха; особое внимание необходимо обратить на взаимоотношения между членами семьи. Недопустимо при посещении семей несовершеннолетних выяснение информации о размерах доходов, наличии денежных вкладов и т.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ы изучения особенностей семейного воспитания обучающихся по мере завершения плановых посещений семей необходимо рассматривать на заседаниях Совета учреждения образования по профилактике безнадзорности и правонарушений несовершеннолетних (далее – Совет профилактики) с участием воспитателей, классных руководителей, кураторов (мастеров производственного обучен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 выявлении признаков семейного неблагополучия в ходе изучения особенностей семейного воспитания воспитатель, классный руководитель, куратор (мастер производственного обучения) немедленно информируют администрацию учреждения образования, о чем в день информирования либо в ближайший рабочий день делается соответствующая запись в Журнал учета информации о детях, оказавшихся в неблагоприятной обстановке, полученной от педагогических работников, из управления (отдела) образования, государственных органов и иных организаций, от граждан (</w:t>
      </w:r>
      <w:hyperlink w:anchor="Par22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 Учет поступающей информации, своевременное ее рассмотрение и информирование о результатах рассмотрения обеспечиваются должностным лицом, назначенным приказом руководителя учреждения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казателей семейного неблагополучия, трудной жизненной ситуации администрация УПО инициирует проведение социального расследования по месту проживания родителей несовершеннолетнего обучающего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ещении семей в рамках осуществления индивидуальной профилактической работы с несовершеннолетними сотрудникам территориальных органов внутренних дел (далее – ОВД) необходимо предварительно уточнить информацию о совместно проживающих в семье гражданах; наличии либо отсутствии обращений в ОВД по фактам совершения в семье правонарушений в сфере семейно-бытовых отношений; месте работы взрослых членов семьи; привлечении законных представителей несовершеннолетних к административной и (или) уголовной ответственности; наличии зарегистрированного оруж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я семей сотруднику ОВД необходимо обратить внимани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эмоциональное состояние и поведение ребенка (при появлении посторонних проявляет зажатость, скованность, признаки агрессии, запуганность, не идет на контакт, наличие стресса, агрессивности, подавленности, при вопросах вместо ответа начинает плакать, в разговоре использует ненормативную лексик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ое состояние детей (наличие телесных повреждений, гематом или ссади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физическое состояние родителей (алкогольное или наркотическое опьянение, инвалидность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взаимоотношения между родителями – (агрессия, обида, оскорбл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нахождение и проживание посторонних лиц в жилище;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>налич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метов, указывающих на потребление родителями или иными лицами в жилом помещении алкогольных напитков (пустые бутылки из-под спиртного и лекарственных средств, характерный запах алкоголя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ркотических средств, психотропных веществ и т.д. (шприцы, пакетики с веществами неясной этиологии, таблетки и т.д.)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лющих и режущих предметов в неустановленных места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личие огнеопасных предметов в местах общего пользования (спички, зажигалки, сигареты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животных, представляющих угрозу жизни и здоровью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 родителей документов, удостоверяющих личность, регистрации по месту жительства (пребывания), у иностранных граждан или лиц без гражданства – документов, подтверждающих законность пребывания (проживания) на территории Республики Беларусь (если ранее такие документы не проверял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 xml:space="preserve">Специалисты органов по труду, занятости и социальной защите выявляют несовершеннолетних, оказавшихся в неблагоприятной для них обстановке, при обращении родителей за назначением пенсий, пособий. Специалист, ведущий прием граждан, изучает представленные документы, анализирует состав семьи, обращает внимание на внешний вид заявителя (опрятность, психологическое состояние и др.), информирует о возможных видах помощи в сфере социальной защит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ециалисты территориальных центров социального обслуживания населения (далее – ТЦСОН) выявляют несовершеннолетних, оказавшихся в неблагополучной ситуации, при проведении обследования материально-бытового положения семей при назначении государственной адресной социальной </w:t>
      </w:r>
      <w:hyperlink r:id="rId6">
        <w:r>
          <w:rPr>
            <w:rStyle w:val="InternetLink"/>
            <w:sz w:val="28"/>
            <w:szCs w:val="28"/>
          </w:rPr>
          <w:t>помощи</w:t>
        </w:r>
      </w:hyperlink>
      <w:r>
        <w:rPr>
          <w:sz w:val="28"/>
          <w:szCs w:val="28"/>
        </w:rPr>
        <w:t xml:space="preserve">, материальной помощи, выдаче удостоверения многодетной семьи, оказании социальных услуг семьям, в том числе и  на дому. Специалист ТЦСОН в пределах компетенции проводит оценку бытовых условий проживания семьи, совместно с родителями определяет основные проблемы и потребности семьи, информирует о возможных видах помощи в сфере социальной защит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анонимном обращении по телефону «горячей линии» о кризисной ситуации специалист оказывает экстренную психологическую помощь, информирует обратившегося гражданина об учреждениях и организациях, оказывающих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благоприятной для детей обстановки государственные органы, государственные и иные организации незамедлительно информируют об этом отдел образования по месту нахождения дете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дел образования ведет Журнал учета информации о детях, оказавшихся в неблагоприятной обстановке, полученной из государственных органов, иных организаций, от граждан (далее – Журнал учета, </w:t>
      </w:r>
      <w:hyperlink w:anchor="Par187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). Учет поступающей информации, своевременное ее рассмотрение и информирование о результатах рассмотрения обеспечиваются должностным лицом, назначенным приказом начальника отдела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ступлении информации от организаций, осуществляющих эксплуатацию жилищного фонда и (или) предоставляющих жилищно-коммунальные услуги, организаций, осуществляющих учет, расчет и начисление платы за жилищно-коммунальные услуги и платы за пользование жилым помещением, или организаций, предоставивших гражданам жилые помещения, о наличии у собственников (нанимателей) задолженности по оплате жилищно-коммунальных услуг регистрация таких сообщений в Журнале учета осуществляется только в случае, когда содержит сведения о проживании в жилых помещениях детей и наличии неблагоприятной для обстановки (что влечет за собой проведение социальных расследова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(сообщение не содержит сведения о проживающих в жилых помещениях детях, представлена в виде списка фамилий и адресов и пр.) поступившее письмо регистрируется согласно нормам общего делопроизводства отдела образования и направляется для сведения в учреждения образования по месту нахождения указанных жилых помещ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при поступлении информации организует деятельность согласно пункту 8 Положения о порядке признания детей находящимися в социально опасном положен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 случае обучения (воспитания) несовершеннолетних из одной семьи в разных учреждениях образования, информация направляется в одно из них для проведения социального расследования, а копии – в другие учреждения, при раздельном проживании несовершеннолетнего с родителями в период обучения – по месту проживания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ИЕ НЕБЛАГОПРИЯТНОЙ ДЛЯ ДЕТЕЙ ОБСТАНОВ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МЬЯХ, ГДЕ ПРИСУТСТВУЕТ СЕМЕЙНОЕ НАСИЛ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насилием в семье понимаются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детей в семье, где имеет место насилие одного из членов семьи по отношению к другому (нескольким членам семьи), может негативно сказаться на их развитии и воспит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неблагоприятной обстановки в данном случае позволит обеспечить безопасность ребенка (детей) и привлечь внимание специалистов к ситуации в семь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татьей 9.1 Кодекса Республики Беларусь об административных правонарушениях (далее – КоАП) установлена административная ответственность за умышленное причинение телесного повреждения, не повлекшего за собой кратковременного расстройства здоровья или незначительной стойкой утраты трудоспособности, а также за нанесение побоев, не повлекшее причинения телесных повреждений, умышленное причинение боли, физических или психических страданий, совершенное в отношении близкого родственника либо члена семьи, если в этих действиях нет состава преступления, либо нарушение защитного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ряде случаев при наличии факта нарушения общественного порядка действия правонарушителя квалифицируются по статье 17.1 КоАП, устанавливающей ответственность за оскорбительное приставание к гражданам и другие умышленные действия, нарушающие общественный порядок, деятельность организаций или спокойствие граждан и выражающиеся в явном неуважении к обществ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Частью 4 статьи 11.11 Процессуально-исполнительного кодекса Республики Беларусь об административных правонарушениях (далее – ПИКоАП) определена обязанность органов, наложивших административное взыскание за совершение административных правонарушений, предусмотренных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9.1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17.1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частью 3 статьи 17.3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статьями 17.4</w:t>
        </w:r>
      </w:hyperlink>
      <w:r>
        <w:rPr>
          <w:bCs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17.5</w:t>
        </w:r>
      </w:hyperlink>
      <w:r>
        <w:rPr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17.8</w:t>
        </w:r>
      </w:hyperlink>
      <w:r>
        <w:rPr>
          <w:bCs/>
          <w:sz w:val="28"/>
          <w:szCs w:val="28"/>
        </w:rPr>
        <w:t xml:space="preserve"> КоАП, в отношении лиц, имеющих несовершеннолетних детей, не позднее следующего дня после вынесения постановления о наложении административного взыскания информировать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налогичная норма закреплена в </w:t>
      </w:r>
      <w:r>
        <w:rPr>
          <w:sz w:val="28"/>
          <w:szCs w:val="28"/>
        </w:rPr>
        <w:t>Положении о порядке признания детей находящимися в социально опасном положении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дельных случаях, несмотря на наличие семейно-бытового конфликта, административный процесс не начинается. К примеру, отсутствует заявление потерпевшего о привлечении виновного лица к административной ответственности. Зачастую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готовка дел об административном правонарушении, предусмотренном статьей 9.1 КоАП, оканчивается вынесением постановления о прекращении дела об административном правонарушении ввиду примирения потерпевшего с физическим лицом, в отношении которого ведется административный процесс, либо отказа потерпевшего от освидетельствования или прохождения судебно-медицинской экспертизы. Рассмотрение дел данной категории может осуществляться длительно либо </w:t>
      </w:r>
      <w:r>
        <w:rPr>
          <w:sz w:val="28"/>
          <w:szCs w:val="28"/>
        </w:rPr>
        <w:t>быть прио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воевременное выявление неблагоприятной для детей обстановки и проведение мероприятий по устранению ее причин и условий могут быть не осуществлены по причине несвоевременного направления соответствующе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ВД целесообразно направлять соответствующую информацию в отделы образования по всем выявленным фактам семейно-бытовых конфликтов независимо от принятого процессуального решения в отношении лиц, </w:t>
      </w:r>
      <w:r>
        <w:rPr>
          <w:bCs/>
          <w:sz w:val="28"/>
          <w:szCs w:val="28"/>
        </w:rPr>
        <w:t xml:space="preserve">имеющих несовершеннолетних детей, в течение трех рабочих дней после обнаружения такого конфли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ические работники, которым стало известно о случаях или признаках насилия в отношении несовершеннолетних (в том числе – сексуального насилия), действуют в соответствии с Алгоритмом информирования педагогическими работниками родителей, опекунов, попечителей обучающихся и (или) сотрудников органов внутренних дел о наличии признаков насилия в отношении несовершеннолет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Наличие факта насилия в семье, где воспитываются несовершеннолетние дети (ребенок), в случае, когда лицо, в отношении которого осуществлялось ведение административного процесса, не привлечено к административной ответственности, не является единственным основанием для признания детей находящимися в социально опасном положении (далее – СОП), а служит поводом к изучению ситуации в семь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работе с такой семьей необходимо максимально корректно учитывать интересы всех ее членов, при возможности вовлекая в решение проблем виновника семейного насил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Е РАССЛЕДОВ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субъективизма в процессе разграничения случаев трудной жизненной ситуации в семье и социально опасного положения детей требует глубокого изучения ситуации в семье, которое необходимо проводить учреждению образования во взаимодействии с государственными органами, государственными и иными организациям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ри формировании персонального состава комиссии по проведению социального расследования необходимо принимать во внимание содержание поступившей информации о том, как выявлена и в чем заключается неблагоприятная для детей обстановка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Учреждение образования, которому поручено проведение социального расследования, привлекает для изучения положения детей в семье иные учреждения образования, в которых учатся братья и сестры обучающегося (по возможности и территориальной доступности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 социальному расследованию в отношении семьи, где имели место семейные скандалы (насилие в семье), где проживают лица, злоупотребляющие алкогольными напитками, лица, которые состоят (либо ранее состояли) на учете в ОВД, обязательно привлекается сотрудник ОВД. Целью его участия становится не только обеспечение безопасности членов комиссии, членов семьи, но и проведение (при необходимости) профилактических мероприятий по месту жительства указанных лиц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тей до трех лет, детей-инвалидов либо семей, где оба родителя либо один из них имеет инвалидность, важно обеспечить совместное посещение семьи с участием медицинского работника, согласованного территориальной организацией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мьи, где воспитывается ребенок-инвалид, семьи, где оба родителя либо один из них имеет инвалидность, либо иные семьи, в отношении которых поступила информация о неудовлетворении жизненных потребностей детей в пище, крове и пр., посещаются с участием представителя ТЦСОН. Специалист ТЦСОН в пределах компетенции определяет проблемы семьи и их причины, информирует о возможности получения социальных услуг, предоставляемых учреждениями социального обслуживания системы Минтруда и соцзащиты, оказании иных видов помощи в сфере социальной защиты (содействие в трудоустройстве (переобучении), назначение государственной адресной социальной помощи, государственных пособий на детей, предоставление технических средств социальной реабилитации, оказание материальной помощи и др.)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едставителей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жилищно-коммунального хозяйства, либо организаций, осуществляющих эксплуатацию жилищного фонда и (или) предоставляющих жилищно-коммунальные услуги, может быть обусловлено проживанием семьи в жилом помещении, где рассматривается вопрос о непригодности к проживанию, либо жилом помещении государственного жилищного фонда (социальное жилое помещение, арендное жилье). В этом случае указанные специалисты оценивают сохранность жилого помещения, необходимость ремонта, разъясняют родителям порядок проведения капитального и текущего ремонта и пр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бследование условий жизни и воспитания детей должно проводиться в присутствии их родителей (единственного родителя)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8"/>
          <w:szCs w:val="28"/>
        </w:rPr>
        <w:t xml:space="preserve">В случае проведения социального расследования в отношении семьи, в которой воспитываются дети, обучающиеся в разных учреждениях образования, в посещении семьи (по возможности и территориальной доступности) принимают участие представители всех учреждений образ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ходе посещения семьи комиссия составляет акт обследования условий жизни и воспитания ребенка (детей), который подписывают члены комиссии и представители государственных органов, государственных и иных организаций, посетивших семью. Родители, присутствующие при посещении, должны быть ознакомлены с актом. Примерные аспекты изучения ситуации в семье в момент посещения приводятся в приложении 3 к настоящим Методическим рекомендациям.</w:t>
      </w:r>
    </w:p>
    <w:p>
      <w:pPr>
        <w:pStyle w:val="Normal"/>
        <w:autoSpaceDE w:val="false"/>
        <w:ind w:right="-285" w:firstLine="567"/>
        <w:jc w:val="both"/>
        <w:rPr/>
      </w:pPr>
      <w:r>
        <w:rPr>
          <w:iCs/>
          <w:sz w:val="28"/>
          <w:szCs w:val="28"/>
        </w:rPr>
        <w:t xml:space="preserve">Акт обследования заполняется непосредственно в ходе посещения семьи от руки. Акт обследования должен содержать заключение об условиях воспитания и содержания детей (ребенка), в котором объективно отражена ситуация в семье на момент посещения, а также сведения о наличии либо отсутствии критериев и показателей социально опасного положения ребенка (детей) (часть 2 пункта 11 Положения о порядке признания детей находящимися в социально опасном положени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оведении социального расследования могут использоваться следующие формы и методы сбора информации о детях и их родител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седы (с родителями, иными лицами, проживающими совместно с детьми; с детьми, с братьями и сестрами детей, родственниками, друзьями и соседями семьи, др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сихологическая диагностика несовершеннолетних и их родителей, направленная на выявление детско-родительских отношений и стилей семейного вос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информации, поступившей от государственных органов, государственных и и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информации, поступившей с места работы р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поведения несовершеннолетнего в учреждении образования (на уроках, во внеучебной деятельн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успеваемости несовершеннолетнего, отношения к учебе, анализ результатов контроля за посещением несовершеннолетним учебных зан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информации о взаимодействии воспитателя (классного руководителя, куратора, мастера производственного обучения), иных педагогических работников с родителями по вопросам воспитания и обучения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ступление от государственных органов, государственных и иных организаций актуальной информации, имеющей значение для признания детей находящимися в СО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 проживания детей в семьях, где имело место злоупотребление родителями алкогольными напитками дома, в качестве меры профилактического воздействия к таким родителям может быть применено рассмотрение на опорном пункте охраны правопорядка (ОПОП) либо на заседании комиссии по борьбе с пьянством сельского исполнительного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социального расследования готовится обобщенная информация (</w:t>
      </w:r>
      <w:hyperlink w:anchor="Par265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имеют право быть ознакомленными с информацией, которая послужит основанием для признания либо непризнания детей находящимися в С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ие результатов социального расследования на заседании Совета учреждения образования по профилактике безнадзорности и правонарушений несовершеннолетних (далее – Совет профилактики) осуществляется в порядке, предусмотренном постановлением №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с участием представителей государственных органов, государственных и и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ы социального расследования в семье, где воспитываются несовершеннолетние, обучающиеся в учреждениях высшего, профессионально-технического, среднего специального образования, дети школьного, дошкольного возраста, неорганизованные дети, в том числе в возрасте от 0 до 3-х лет, не посещающие учреждения дошкольного образования, необходимо рассматривать на совместном заседании Совета профилакти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семье воспитываются несовершеннолетние, обучающиеся в учреждениях высшего, профессионально-технического, среднего специального образования, общего среднего, дошкольного образования, проживающие на территории одной административно-территориальной единицы, то совместный Совет профилактики проводится на базе учреждения общего среднего образования, которое назначено отделом образования для проведения социального расследова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гда в семье воспитываются несовершеннолетние, обучающиеся (воспитывающиеся) в учреждениях образования, расположенных на территории различных административно-территориальных единиц, то совместный Совет профилактики проводится на базе учреждения образования по месту жительства родителей.</w:t>
      </w:r>
    </w:p>
    <w:p>
      <w:pPr>
        <w:pStyle w:val="Normal"/>
        <w:autoSpaceDE w:val="false"/>
        <w:ind w:firstLine="708"/>
        <w:jc w:val="both"/>
        <w:rPr>
          <w:strike/>
          <w:color w:val="0070C0"/>
          <w:sz w:val="28"/>
          <w:szCs w:val="28"/>
        </w:rPr>
      </w:pPr>
      <w:r>
        <w:rPr>
          <w:sz w:val="28"/>
          <w:szCs w:val="28"/>
        </w:rPr>
        <w:t xml:space="preserve">Обязательно приглашение родителей и их участие в заседании Совета профилактики, что может служить мерой профилактики семейного неблагополуч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глашение на Совет профилактики лучше проводить, непосредственно общаясь с родителями несовершеннолетнего. Возможно сочетание устного и письменного приглашения (с подписью председателя Совета профилактики), которое подчеркнет особую важность события, а также будет служить напомин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 планировать заседание Совета профилактики в вечернее время либо в субботу (шестой школьный день), чтобы родители смогли на него прийти. При неявке родителей на заседание Совета профилактики в протоколе делается соответствующая 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социального расследования учреждением образования информируется отдел образования, направивший информацию о неблагоприятной для детей обстанов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ование граждан, сообщивших о семейном неблагополучии, о результатах социального расследования и рассмотрении материалов на заседании Совета профилактики возможно только при наличии документов, подтверждающих, что данный гражданин имеет право представлять интересы несовершеннолетнего, а также с учетом того, что в соответствии с законодательством распространение информации о частной жизни физического лица и персональных данных относится к информации, распространение и (или) предоставление которой носит ограничен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Е РЕШЕНИЯ О ПРИЗНАНИИ ДЕТЕЙ НАХОДЯЩИМИСЯ В СОЦИАЛЬНО ОПАСНОМ ПОЛОЖ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компетенцию координационных советов входит принятие решения о признании ребенка (детей) находящимися в СОП и определении мероприятий, обязательных для исполнения родителями и государственными органами и организациями, о направлении родителей за оказанием социаль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услуг</w:t>
        </w:r>
      </w:hyperlink>
      <w:r>
        <w:rPr>
          <w:sz w:val="28"/>
          <w:szCs w:val="28"/>
        </w:rPr>
        <w:t xml:space="preserve"> по устранению трудной жизненной ситуации; о внесении изменений и дополнений в ранее принятые решения; о направлении в комиссию по делам несовершеннолетних ходатайства о необходимости признания ребенка (детей) нуждающимся в государственной защите; о прекращении исполнения решений; об отклонении не соответствующих требованиям законодательства материалов и привлечении подготовивших их должностных лиц к дисциплинарной ответствен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реждение образования, в котором обучается (воспитывается) ребенок (дети), или социально-педагогический центр (далее – СПЦ) по месту проживания (нахождения) ребенка (детей) в возрасте до 3 лет либо ребенка (детей), который не зачислен в учреждение образования, направляет материалы, предусмотренные постановлением № 2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координационный совет по месту жительства (нахождения) ребенка (детей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ринятия решения совместным заседанием Совета профилактики, материалы, предусмотренные постановлением № 22, в координационный совет направляет учреждение образования, ответственное за проведение социального расслед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атериалы в обязательном порядке регистрируются секретарем координационного совета (далее – секретарь) в день их поступления в координационный 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оступивших материалов секретарь в течение 5 рабочих дней готовит проект решения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 анализе поступивших материалов обращает внимание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оведения социального рас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ту мероприятий, проведенных в рамках социального расследования, привлечение субъектов профилактики и их м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психологических методов и методик, используемых исходя из информации о семейном неблагополучии, пола, возраста, особенностей личности несовершеннолетнего и его законных представ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ноту, достоверность и достаточность сведений по результатам социального рас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, сделанные в результате проведения социального расследования и изучения условий семейного воспитания (выводы должны содержать информацию о наличии критериев социально опасного полож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ктуальность и конкретность мероприятий по устранению причин и условий неблагополуч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ичие мероприятий с несовершеннолетним и его законными представителями, направленными на восстановление семьи, в том числе на создание необходимых условий жизни и воспитания ребенка, предусматривающих индивидуальную и групповую коррекцию, направленные на исправление (корректировку) особенностей личности и поведения обучающихся, их законных представителей, которые приводят к психологическим проблемам и семейному неблагополучию;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межведомственного подхода в процессе оказания помощи семье и ребенку.</w:t>
      </w:r>
    </w:p>
    <w:p>
      <w:pPr>
        <w:pStyle w:val="TextBodyIndent"/>
        <w:spacing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анализа поступивших материалов секретарь может рекомендовать учреждению образования, направившему материалы в координационный совет, внести в них соответствующие изменения и до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Руководитель </w:t>
      </w:r>
      <w:r>
        <w:rPr>
          <w:sz w:val="28"/>
          <w:szCs w:val="28"/>
        </w:rPr>
        <w:t>учреждения образования, направившего материалы в координационный совет, принимает участие в заседании координационного совета и докладывает его членам результаты социального расследования, обосновывает необходимость признания ребенка (детей) находящимся в С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ка из протокола заседания координационного совета направляется секретарем родителям (единственному родителю), государственным органам, государственным и иным организациям не позднее 3 рабочих дней со дня его прин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решения о признании ребенка (детей) находящимся в СОП необходимо учитывать совокупность критериев и показателей СОП, мнение родителей, а также представителей государственных органов, государственных и и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ности, решение о признании ребенка находящимся в СОП принимается в случае, если установлено, что он воспитывается в семье, где родители не исполняют или ненадлежащим образом исполняют свои обязанности по его воспитанию, обучению или содержанию и выявлены критерии и показатели СОП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ях, когда родитель, создавший неблагоприятную для ребенка (детей) обстановку, не проживает совместно с ребенком (детьми), признание детей находящимися в СОП нецелесообраз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И РЕАЛИЗАЦИЯ МЕРОПРИЯТИЙ ПО УСТРАНЕНИЮ ПРИЧИН И УСЛОВИЙ, ПОВЛЕКШИХ СОЗДАНИЕ НЕБЛАГОПРИЯТНОЙ ДЛЯ ДЕТЕЙ ОБСТАНОВКИ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еобходимо понимать, что мероприятия по устранению причин и условий, повлекших создание неблагоприятной для детей обстановки (далее – мероприятия) – это совместная деятельность государственных органов, государственных и иных организаций с семьей, направленная на устранение причин и условий, повлекших создание неблагоприятной для детей обстановк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мероприятиях формируются государственными органами, государственными и иными организациями еще в процессе участия в проведении социального расследования и обусловлены наличием критериев и показателей социально опасного положения де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 примеру, для решения вопроса об удовлетворении потребностей ребенка в пище, одежде и пр. в семье, где родители не трудоустроены (уклоняются от трудоустройства), необходимы мероприятия по оказанию содействия в трудоустройстве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отношении семьи, где не обеспечивается потребность ребенка в получении общего базового образования, в ходе социального расследования должны быть установлены причины, обусловившие такую ситуацию, и соответственно этому формируются мероприят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Мероприятия должны быть определены так, чтобы было обеспечено взаимодействие с родителями при их реализации и должны быть направлены на устранение причин и условий, приведших к признанию несовершеннолетнего находящимся в СОП. Прежде всего, это меры по обеспечению безопасности детей в семье, поэтапному изменению ситуации в семье, в том числе в родительско-детских отношениях. К реализации мероприятий необходимо привлекать родственников, других близких семье людей, членов трудового коллектива по месту работы родителей, а также общественные организации, имеющие возможность оказывать помощь семье. По каждому мероприятию устанавливаются ответственные исполнители и срок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еализации мероприятий осуществляется координационным советом не реже 1 раза в кварт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беспечения такого анализа государственные органы, государственные и иные организации, ответственные за реализацию мероприятий, в сроки, указанные в решении координационного совета, предоставляют секретарю за подписью руководителя анализ выполнения мероприятий и предложения по их дополнению, изменению сроков исполнения мероприятий и ответственных исполн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в течение 5 рабочих дней обобщает</w:t>
      </w:r>
      <w:r>
        <w:rPr>
          <w:sz w:val="28"/>
          <w:szCs w:val="28"/>
          <w:lang w:val="be-BY"/>
        </w:rPr>
        <w:t xml:space="preserve"> предложения </w:t>
      </w:r>
      <w:r>
        <w:rPr>
          <w:sz w:val="28"/>
          <w:szCs w:val="28"/>
        </w:rPr>
        <w:t xml:space="preserve">и готовит проект решения координацио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сутствия положительной динамики в реализации мероприятий и принятия координационным советом решения обратиться в комиссию по делам несовершеннолетних (далее – КДН) о признании ребенка (детей) нуждающимся в государственной защите (далее – НГЗ), координационный совет определяет государственный орган или организацию, уполномоченные направить ходатайство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я по устранению критериев и показателей социально опасного положения, которые формируются координационным советом, учреждениям образования целесообразно включать только индивидуальные коррекционные меры (индивидуальная диагностика, индивидуальная и групповая либо подгрупповая коррекция). Общие мероприятия с детьми, признанными находящимися в социально опасном положении, и их родителями должны фиксироваться в годовом плане работы учреждения образования по направлениям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, а также в планах работы специалистов социально-педагогической и психологическ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ЭНЕРГОСНАБЖАЮЩИМИ И ГАЗОСНАБЖАЮЩИМИ ОРГАНИЗАЦИЯМ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МИ В СИСТЕМУ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МИНИСТЕРСТВА ЭНЕРГЕТИКИ,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НЕДОПУЩЕНИЮ ПРОЖИВАНИЯ ДЕТ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ЫХ ПОМЕЩЕНИЯХ, ГДЕ ОТСУТСТВУЕТ ЭНЕРГО-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(ИЛИ) ГАЗОСНАБ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ы образования (уполномоченные ими организации) ежемесячно предоставляют в энерго- и газоснабжающие организации списки детей, признанных находящимися в СОП (приложение 5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ерго- и газоснабжающие организации на основании предоставленной информации выявляют семьи, у которых образовалась задолженность за услуги электро- и газоснабжения за два и более расчетных периода, и направляют информацию в координационные советы с указанием размера выявленной задолженности, даты письменного предупреждения семьи о наличии задолженности и установленных сроков оплаты задолженности, даты планируемого предстоящего прекращения оказания услуг электро-, газоснаб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ординационные советы на основании полученной от энерго- и газоснабжающих организаций информации принимают необходимые меры в отношении семей по погашению задолженности за услуги электро- и газоснабжения с последующим информированием энерго- и газоснабжающих организаций о результатах принятых мер в срок не позднее одного месяц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оплате семьями задолженности за услуги электро- и газоснабжения в установленные в предупреждении сроки энерго- и газоснабжающие организации передают материалы в нотариальную контору для совершения исполнительных надписей и далее для принудительного испол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щение оказания семье услуг электро- и газоснабжения производится только в том случае, если были приняты все необходимые меры воздейств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едстоящего фактического прекращения оказания услуг электро-, газоснабжения согласовывается с координационными совет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мен информацией между энерго-, газоснабжающими организациями и отделами образования и координационными советами производится в электронном виде по предварительно согласованному формат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шению координационного совета аналогичный порядок устанавливается также в отношении многодетных, опекунских, приемных семей, воспитывающих троих и более несовершеннолетних детей (с учетом родных и приемных детей), детских домов семейного типа, семей, воспитывающих детей, в которых оба родителя в полной семье (единственный родитель в неполной семье) являются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(или) II группы, а также в которых один из родителей в полной семье является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, а второй осуществляет уход за ним, неполных семей, воспитывающих ребенка-инвалида, полных семей, воспитывающих ребенка-инвалида с III или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епенью утраты здоровь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координационный совет определяет государственные органы или государственные организации, ответственные за информирование энергоснабжающих и газоснабжающих организаций о месте проживания вышеуказанных семе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ЕДЛЕННОЕ ОТОБРАНИЕ ДЕТ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исключительных случаях при непосредственной угрозе жизни или здоровью ребенка орган опеки и попечительства вправе принять решение о немедленном отобрании ребенка у родителей или других лиц, на воспитании которых он фактически находится, в соответствии со </w:t>
      </w:r>
      <w:hyperlink r:id="rId14">
        <w:r>
          <w:rPr>
            <w:rStyle w:val="InternetLink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Ко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 наличии угрозы жизни и здоровью несовершеннолетнего государственные органы, иные организации, уполномоченные законодательством Республики Беларусь осуществлять защиту прав и законных интересов детей, экстренно выбывают по месту нахождения несовершеннолетнего и оценивают безопасность его пребы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есообразно решениями координационных советов утвердить составы комиссий для осуществления экстренных выездов в семьи по месту пребывания несовершеннолетних из числа сотрудников отделов образования, здравоохранения, органов внутренних дел (далее – уполномоченные сотрудни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сотрудники по месту нахождения несовершеннолетнего оценивают обстановку с точки зрения наличия (либо отсутствия) угрозы жизни и здоровью ребенка, принимают меры по обеспечению его безопасности, в том числе передают ребенка на попечение родственников или других близких лиц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autoSpaceDE w:val="false"/>
        <w:ind w:left="1134" w:firstLine="284"/>
        <w:jc w:val="both"/>
        <w:rPr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i/>
            <w:iCs/>
            <w:sz w:val="28"/>
            <w:szCs w:val="28"/>
          </w:rPr>
          <w:t>статьей 149</w:t>
        </w:r>
      </w:hyperlink>
      <w:r>
        <w:rPr>
          <w:i/>
          <w:iCs/>
          <w:sz w:val="28"/>
          <w:szCs w:val="28"/>
        </w:rPr>
        <w:t xml:space="preserve"> КоБС ребенок может быть оставлен на попечение родственников или других близких лиц без установления опеки или попе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день после передачи ребенка на попечение родственников или других близких лиц учреждение образования начинает социальное рас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аем внимание, что в соответствии с </w:t>
      </w:r>
      <w:hyperlink r:id="rId16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о порядке организации деятельности органов внутренних дел по профилактике безнадзорности и правонарушений несовершеннолетних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сотрудниками органов внутренних дел может быть составлен установленной формы акт об обнаружении брошенного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законодательства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 показывает, что акт об обнаружении брошенного ребенка может быть составлен только в случае отсутствия на территории Республики Беларусь законных представителей несовершеннолетних (родители не установлены). Обращаем внимание, что необходимо исключить из практики деятельности сотрудников ОВД составление </w:t>
      </w:r>
      <w:hyperlink r:id="rId17">
        <w:r>
          <w:rPr>
            <w:rStyle w:val="InternetLink"/>
            <w:sz w:val="28"/>
            <w:szCs w:val="28"/>
          </w:rPr>
          <w:t>акта</w:t>
        </w:r>
      </w:hyperlink>
      <w:r>
        <w:rPr>
          <w:sz w:val="28"/>
          <w:szCs w:val="28"/>
        </w:rPr>
        <w:t xml:space="preserve"> об обнаружении брошенного ребенка в случаях, предусмотренных </w:t>
      </w:r>
      <w:hyperlink r:id="rId18">
        <w:r>
          <w:rPr>
            <w:rStyle w:val="InternetLink"/>
            <w:sz w:val="28"/>
            <w:szCs w:val="28"/>
          </w:rPr>
          <w:t>статьей 85</w:t>
        </w:r>
      </w:hyperlink>
      <w:r>
        <w:rPr>
          <w:sz w:val="28"/>
          <w:szCs w:val="28"/>
        </w:rPr>
        <w:t xml:space="preserve"> КоБС.</w:t>
      </w:r>
    </w:p>
    <w:p>
      <w:pPr>
        <w:pStyle w:val="Normal"/>
        <w:autoSpaceDE w:val="false"/>
        <w:ind w:firstLine="540"/>
        <w:jc w:val="both"/>
        <w:rPr/>
      </w:pPr>
      <w:bookmarkStart w:id="2" w:name="Par146"/>
      <w:bookmarkEnd w:id="2"/>
      <w:r>
        <w:rPr>
          <w:sz w:val="28"/>
          <w:szCs w:val="28"/>
        </w:rPr>
        <w:t xml:space="preserve">В случае невозможности передать несовершеннолетнего на попечение родственников или других близких лиц, уполномоченные сотрудники определяют и обеспечивают возможную форму временного помещения ребенка в безопасную сред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аем внимание, что основанием для помещения несовершеннолетнего в учреждение здравоохранения либо в детский социальный приют является направление органа, осуществляющего профилактику безнадзорности и правонарушений несовершеннолетних.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Справочно:</w:t>
      </w:r>
    </w:p>
    <w:p>
      <w:pPr>
        <w:pStyle w:val="Normal"/>
        <w:autoSpaceDE w:val="false"/>
        <w:ind w:left="1276" w:firstLine="425"/>
        <w:jc w:val="both"/>
        <w:rPr/>
      </w:pPr>
      <w:r>
        <w:rPr>
          <w:i/>
          <w:iCs/>
          <w:sz w:val="28"/>
          <w:szCs w:val="28"/>
        </w:rPr>
        <w:t>Копия направления с кратким изложением причин и оснований для его составления в течение 1 рабочего дня со дня принятия решения направляется органом, осуществляющим профилактику безнадзорности и правонарушений несовершеннолетних, в управление (отдел) образования по месту проживания семьи для рассмотрения и принятия мер реагирования в соответствии с постановлением № 2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отчисления несовершеннолетнего, помещенного по направлению органа, осуществляющего профилактику безнадзорности и правонарушений несовершеннолетних, из учреждения здравоохранения, детского социального приюта СПЦ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конного представителя несовершеннолетн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19">
        <w:r>
          <w:rPr>
            <w:rStyle w:val="InternetLink"/>
            <w:sz w:val="28"/>
            <w:szCs w:val="28"/>
          </w:rPr>
          <w:t>свидетельств</w:t>
        </w:r>
      </w:hyperlink>
      <w:r>
        <w:rPr>
          <w:sz w:val="28"/>
          <w:szCs w:val="28"/>
        </w:rPr>
        <w:t xml:space="preserve">а о рождении ребенка или иные документы, подтверждающие происхождение ребенк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паспорта законного предста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личии оснований для признания несовершеннолетнего нуждающимся в государственной защите учреждение образования, в котором обучается (воспитывается) ребенок (дети), или СПЦ по месту проживания ребенка (детей) в возрасте до 3 лет либо ребенка (детей), который не зачислен в учреждение образования, направляет материалы, предусмотренные постановлением № 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в координационный совет по месту жительства ребенка (дет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действует в соответствии с Положением о порядке признания детей нуждающимися в государственной защите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УЧЕТ СВЕДЕНИЙ О ДЕТЯХ, ПРИЗН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ИСЯ В СОЦИАЛЬНО ОПАСНОМ ПОЛОЖЕН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чет детей, находящихся в СОП, осуществляют отделы образования либо уполномоченные ими учреждения образования (СПЦ) в порядке, установленном законодательством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едует понимать, что формой отчетности, предусматривающей учет сведений о детях, признанных находящимися в СОП, является государственная статистическая отчетность «4-расходы на содержание детей (Минобразование) «Отчет о детях, признанных находящимися в социально опасном положении и нуждающимися в государственной защите, и о взыскании расходов на содержание детей, находящихся на государственном обеспечении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заполнения указанной отчетности ежеквартально отделу образования необходимо иметь списки детей, признанных находящимися в СОП, сведения об их родителях, а также анализ постановки детей на учет и снятия с учета с указанием основания для снятия с учета (нормализация ситуации в семье либо признание ребенка нуждающимся в государственной защите, достижение возраста 18 лет, переезд и пр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Целесообразно ведение учета детей, которые признаны находящимися в СОП, отделами образования либо уполномоченными ими организациями того района, где осуществлено признание. Форма учета приведена в приложении 5. Программное обеспечение для ведения такого учета определяется отделом образования по согласованию с координационным совет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 реже чем 1 раз в квартал СПЦ осуществляется анализ сведений о детях, признанных находящимися в СОП, снятых с учета, возраста детей, детей, проживающих в неполных, многодетных семьях, семьях, где один из родителей временно отсутствует (находится в ЛТП, в местах лишения свободы, в командировке и пр.), семьях, где оба родителя либо один из родителей являются инвалид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организации работы государственных органов с семьей важно обеспечить направление им СПЦ списков детей, признанных находящимися в СОП, которое целесообразно осуществлять ежемесяч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 образования, в котором обучается (воспитывается) ребенок, признанный находящимся в СОП, учитывает информацию о постановке ребенка на учет и снятии его с учета в отдельном журнале (приложение 6). При этом учреждение образования, которое находится в другой местности, получает из координационного совета сведения о признании обучающегося находящимся в СОП, учитывает поступившее сообщение (приложение 6), организует в пределах компетенции работу по выполнению мероприятий, информирует координационный совет о принятых мерах согласно срокам выполнения мероприятий, но не реже 1 раза в кварта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еобходимо понимать, что прекращение работы учреждения образования может быть также связано с выбытием обучающегося, признанного в СОП, в связи с отчислением (завершение обучения, помещение в специальное лечебно-воспитательное либо учебно-воспитательное учреждение и пр.). В таком случае выполнение мероприятий прекращается на основании приказа об отчислении и в форму учета вносится соответствующая пометка с обязательным информированием координационного совета, принявшего решение о признании ребенка находящимся в СО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Е РЕШЕНИЯ О РЕКОМЕНДАЦИИ РОДИТЕЛЯМ ОБРАТИТЬСЯ ЗА ОКАЗАНИЕМ СОЦИАЛЬНЫХ УСЛУГ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организации работы по выявлению неблагоприятной для детей обстановки, проведении социального расследования, определении мероприятий представителям государственных органов, государственных и иных организаций, педагогическим работникам учреждений образования необходимо понимать, что в целях улучшения положения детей в семье возможно применить нормы Закона Республики Беларусь от 22 мая 2000 г. № 395-З «О социальном обслуживании»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, в котором определено, что трудная жизненная ситуация – это обстоятельство (совокупность обстоятельств), объективно ухудшающее условия жизнедеятельности либо представляющее опасность для жизни и (или) здоровья гражданина, последствия которого он не в состоянии преодолеть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ля преодоления трудной жизненной ситуации семье могут быть оказаны социальные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услуги оказывают государственные организ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ницы сестринского ух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центры паллиативной медицинской помощи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ма (центры) временного пребывания лиц без определенного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 цент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трудовые мастерск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реждения социального обслуживания: </w:t>
      </w:r>
      <w:hyperlink r:id="rId20">
        <w:r>
          <w:rPr>
            <w:rStyle w:val="InternetLink"/>
            <w:sz w:val="28"/>
            <w:szCs w:val="28"/>
          </w:rPr>
          <w:t>дома-интернаты</w:t>
        </w:r>
      </w:hyperlink>
      <w:r>
        <w:rPr>
          <w:sz w:val="28"/>
          <w:szCs w:val="28"/>
        </w:rPr>
        <w:t xml:space="preserve"> для престарелых и инвалидов, дома-интернаты для детей-инвалидов, специальные </w:t>
      </w:r>
      <w:hyperlink r:id="rId21">
        <w:r>
          <w:rPr>
            <w:rStyle w:val="InternetLink"/>
            <w:sz w:val="28"/>
            <w:szCs w:val="28"/>
          </w:rPr>
          <w:t>дома</w:t>
        </w:r>
      </w:hyperlink>
      <w:r>
        <w:rPr>
          <w:sz w:val="28"/>
          <w:szCs w:val="28"/>
        </w:rPr>
        <w:t xml:space="preserve"> для ветеранов, престарелых и инвалидов, территориальные </w:t>
      </w:r>
      <w:hyperlink r:id="rId22">
        <w:r>
          <w:rPr>
            <w:rStyle w:val="InternetLink"/>
            <w:sz w:val="28"/>
            <w:szCs w:val="28"/>
          </w:rPr>
          <w:t>центры</w:t>
        </w:r>
      </w:hyperlink>
      <w:r>
        <w:rPr>
          <w:sz w:val="28"/>
          <w:szCs w:val="28"/>
        </w:rPr>
        <w:t xml:space="preserve"> социального обслуживания населения, </w:t>
      </w:r>
      <w:hyperlink r:id="rId23">
        <w:r>
          <w:rPr>
            <w:rStyle w:val="InternetLink"/>
            <w:sz w:val="28"/>
            <w:szCs w:val="28"/>
          </w:rPr>
          <w:t>центры</w:t>
        </w:r>
      </w:hyperlink>
      <w:r>
        <w:rPr>
          <w:sz w:val="28"/>
          <w:szCs w:val="28"/>
        </w:rPr>
        <w:t xml:space="preserve"> социального обслуживания семьи и детей (социальной помощи семье и детям) и друг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ы коррекционно-развивающего обучения и реабили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ы медико-социальной и (или) социальной реабилитации для детей-инвалидов и (или)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ы ресоциализации и (или) социальной адап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государственные организа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Par0"/>
      <w:bookmarkEnd w:id="3"/>
      <w:r>
        <w:rPr>
          <w:bCs/>
          <w:sz w:val="28"/>
          <w:szCs w:val="28"/>
        </w:rPr>
        <w:t>Государственными организациями могут оказываться следующие виды социальных услуг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ременный приют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предоставление временного места пребывания гражданам, не имеющим определенного места жительства либо по объективным причинам утратившим возможность нахождения по месту жительства и месту пребыва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нсультационно-информационные услуг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информирование об условиях и порядке организации и оказания социальных услуг, оказание содействия в оформлении и истребовании документов, необходимых для реализации права на установленные законодательством формы и виды социальной поддерж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циально-бытовые услуг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ействия по поддержанию нормальной жизнедеятельности граждан в быт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циальный патронат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еятельность по сопровождению граждан, находящихся в трудной жизненной ситуации, направленная на ее преодоление, восстановление нормальной жизнедеятельности, мобилизацию и реализацию собственного потенциала граждан для личного и социального рост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циально-педагогические услуг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действия, направленные на социализацию граждан различных возрастных и социальных групп, организацию их досуга в целях приобретения ими социальной ориентации и общепринятых норм пове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циально-посреднические услуг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одействие установлению и расширению связей между гражданами, получающими социальные услуги, и государственными органами (организациями), а также оказание в установленном порядке услуг по представлению интересов граждан, получающих социальные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циально-психологические услуг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содействие гражданам в предупреждении, разрешении психологических проблем, преодолении их последствий, в том числе путем активизации собственных возможностей граждан, и создание необходимых для этого услов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циально-реабилитационные услуг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комплекс мероприятий по улучшению качества жизни граждан, сохранению и укреплению их здоровья, в том числе посредством создания им условий для независимого проживания и интеграции в обще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слуги почасового ухода за детьми (услуги няни)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казание помощи в уходе и (или) кратковременное освобождение родителей от ухода за ребенком (детьми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слуги сиделки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существление ухода за гражданами, имеющими резко выраженное ограничение способности к самообслуживанию и передвижению, действия по поддержанию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услуги сопровождаемого проживания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казание содействия лицам из числа детей-сирот и детей, оставшихся без попечения родителей, в социально-трудовой адаптации, расширении социальных связей, определении оптимальных путей организации самостоятельной жизни, инвалидам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в адаптации к условиям быта и трудовой деятельности, подготовке к самостоятельной жизни вне стационарных учреждений и дальнейшее их сопровожде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слуги ухода за детьми-инвалидами (услуги социальной передышки) 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освобождение родителей (членов семьи) от ухода за ребенком-инвалидом на определенный период времени в целях предоставления им возможности для восстановления сил, решения семейно-бытовых вопрос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ные исполнительные и распорядительные органы могут принимать решение об оказании других социальных услуг с определением категорий граждан, имеющих право на их получение, а также определять иные категории граждан, имеющих право на получение соци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ждом районе (городе) целесообразно создать перечень социальных услуг, реализуемых учреждениями и организациями, указать порядок обращения за каждой конкретной услугой и контакты учреждения. Такой перечень должен поддерживаться в актуальном состоянии, что позволит инициировать перед исполнительным комитетом (Советом депутатов) расширение его состава (введение дополнительных социальных услу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римеру, рекомендация родителям обратиться за оказанием им социально-психологических услуг может быть дана Советом профилактики (либо координационным советом) в случае, когда неблагоприятная для детей обстановка сложилась вследствие внутрисемейных конфликтов (между родителями, между бабушкой и мамой ребенка и пр.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правления родителя за оказанием услуги временного приюта может стать внутрисемейный скандал либо утрата семьей жилого помещения вследствие других стихийных бедств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 донести до родителей цель своевременного обращения за оказанием социальной услуги, которая заключается в недопущении создания в семье неблагоприятной для детей обстановки и, как следствие, социально опасного положения. Только взаимодействие с родителями в данном вопросе станет базисом для преодоления проблем в сем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ПРОВОЖДЕНИИ ДЕТЕЙ НЕСОВЕРШЕННОЛЕТНИХ МАТЕРЕЙ, ДЕТЕЙ ЛИЦ ИЗ ЧИСЛА ДЕТЕЙ-СИРОТ И ДЕТЕ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ШИХСЯ БЕЗ ПОПЕЧЕНИЯ РОДИТЕЛЕЙ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 ЦЕЛЬЮ НЕДОПУЩЕНИЯ ИХ ПОПАД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 ОПАСНОЕ ПОЛОЖ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просах профилактики социально опасного положения детей, рожденных несовершеннолетними матерями (несовершеннолетними родителями), важно обратить внимание на своевременность установления опеки над новорожденным, обеспечения семье всех выплат в связи с рождением ребенка, медицинского патронажа новорожденного и его матер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тей, родителями которых являются лица из числа детей-сирот и детей, оставшихся без попечения родителей, необходимо обеспечить реализацию в рамках постинтернатного сопровождения таких лиц (координатором которого выступают территориальные центры социального обслуживания)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 xml:space="preserve">, оказание возможных видов помощи молодым родителям, обучение их уходу за новорожденным, созданию безопасных условий по месту жительства новорожденног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265"/>
        <w:gridCol w:w="2778"/>
      </w:tblGrid>
      <w:tr>
        <w:trPr>
          <w:trHeight w:val="2160" w:hRule="atLeast"/>
        </w:trPr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меститель Министра внутренних дел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Мельченк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меститель Министра труда и социальной защиты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Ковальков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ервый заместитель Министра здравоохранения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.Пиневич</w:t>
            </w:r>
            <w:bookmarkStart w:id="4" w:name="_GoBack"/>
            <w:bookmarkEnd w:id="4"/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</w:tr>
      <w:tr>
        <w:trPr>
          <w:trHeight w:val="316" w:hRule="atLeast"/>
        </w:trPr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меститель Министра по чрезвычайным ситуациям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лголевец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Заместитель Министра энергетики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Ф.Прудникова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9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notePr>
            <w:numFmt w:val="decimal"/>
          </w:footnote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-456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spacing w:lineRule="exact" w:line="280"/>
        <w:ind w:right="-456" w:hanging="0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bookmarkStart w:id="5" w:name="Par225"/>
      <w:bookmarkEnd w:id="5"/>
      <w:r>
        <w:rPr/>
        <w:t>Журнал учета информации о детях, оказавшихся в неблагоприятной обстановке,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eastAsia="Times New Roman"/>
        </w:rPr>
        <w:t xml:space="preserve"> </w:t>
      </w:r>
      <w:r>
        <w:rPr/>
        <w:t>полученной от педагогических работников, государственных органов (в том числе отделов образования),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eastAsia="Times New Roman"/>
        </w:rPr>
        <w:t xml:space="preserve"> </w:t>
      </w:r>
      <w:r>
        <w:rPr/>
        <w:t>государственных и иных организаций, от граждан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наименование учреждения образования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2387"/>
        <w:gridCol w:w="3112"/>
        <w:gridCol w:w="1847"/>
        <w:gridCol w:w="2312"/>
        <w:gridCol w:w="2387"/>
      </w:tblGrid>
      <w:tr>
        <w:trPr>
          <w:trHeight w:val="2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х. N регистрации поступившей информ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N письма.</w:t>
              <w:br/>
              <w:t>Фамилия, собственное имя, отчество (если таковое имеется) педагогического работника, гражданина, от которого поступила информация (вид передач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, дата рождения, место фактического проживания несовершеннолетнего (несовершеннолетних), в отношении которого (которых) поступила информац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оступившей информ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нятое по результатам социального расследования реш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исх. N ответа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autoSpaceDE w:val="false"/>
        <w:jc w:val="center"/>
        <w:rPr/>
      </w:pPr>
      <w:bookmarkStart w:id="6" w:name="Par187"/>
      <w:bookmarkEnd w:id="6"/>
      <w:r>
        <w:rPr/>
        <w:t>Журнал учета информации о детях, оказавшихся в неблагоприятной обстановке, полученной из государственных органов, государственных и иных организаций, граждан _________________________________________________________</w:t>
      </w:r>
    </w:p>
    <w:tbl>
      <w:tblPr>
        <w:tblW w:w="1470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560"/>
        <w:gridCol w:w="2692"/>
        <w:gridCol w:w="3402"/>
        <w:gridCol w:w="1690"/>
        <w:gridCol w:w="2450"/>
        <w:gridCol w:w="1917"/>
      </w:tblGrid>
      <w:tr>
        <w:trPr>
          <w:trHeight w:val="44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управления (отдела) образования)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х. N регистрации поступившей информ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N письма государственного органа и иной организации.</w:t>
              <w:br/>
              <w:t>Либо фамилия, собственное имя, отчество (если таковое имеется) гражданина, от которого поступила информация (вид передач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, дата рождения, место фактического проживания несовершеннолетнего (несовершеннолетних), в отношении которого (которых) поступила информац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поступившей информ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(дата, N протокола Совета профилактики (педагогического совета)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исх. N ответа учреждения образования, СПЦ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Методическим рекомендация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ИЗУЧЕНИЯ УСЛОВИЙ ПРОЖИ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И ВОСПИТАНИЯ ДЕТЕЙ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 ОТНОШЕНИИ КОТОРЫХ ПОСТУП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НФОРМАЦИЯ О НЕБЛАГОПРИЯТН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ОБСТАНОВ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ребенке (детях)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родителях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Дата посещения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Кто осуществляет посещение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Кто присутствует в семье в момент посещения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Кто проживает совместно с ребенком (детьми) (со слов родителей)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Каково их влияние на безопасность жизнедеятельности ребенка (со слов родителей)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Условия проживания ребенка (детей)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Состояние здоровья ребенка, имеются ли особенности психофизического развития, учет у врачей узкой специальности, выполняются ли родителями рекомендации медицинских работников по уходу за ребенком (детьми), лечению и пр. (со слов родителей)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Кто осуществляет непосредственный присмотр за ребенком (детьми) в период его (их) нахождения дома</w:t>
      </w:r>
    </w:p>
    <w:p>
      <w:pPr>
        <w:pStyle w:val="Style20"/>
        <w:numPr>
          <w:ilvl w:val="0"/>
          <w:numId w:val="1"/>
        </w:numPr>
        <w:autoSpaceDE w:val="false"/>
        <w:outlineLvl w:val="0"/>
        <w:rPr/>
      </w:pPr>
      <w:r>
        <w:rPr>
          <w:sz w:val="24"/>
          <w:szCs w:val="24"/>
        </w:rPr>
        <w:t>Как обеспечены потребности ребенка (детей) в пище, одежде, обуви, игрушках, книгах, письменных принадлежностях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Проблемы в семье (со слов родителей)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Кто может оказать помощь семье из числа родственников, знакомых, друзей</w:t>
      </w:r>
    </w:p>
    <w:p>
      <w:pPr>
        <w:pStyle w:val="Style20"/>
        <w:numPr>
          <w:ilvl w:val="0"/>
          <w:numId w:val="1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Выводы и мотивированное заключение о наличии (отсутствии) критериев и показателей социально опасного положения ребенка (детей) либо трудной жизненной ситуации, с указанием целесообразной помощи семь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>к Методическим</w:t>
      </w:r>
    </w:p>
    <w:p>
      <w:pPr>
        <w:pStyle w:val="Normal"/>
        <w:autoSpaceDE w:val="false"/>
        <w:spacing w:lineRule="exact" w:line="280"/>
        <w:jc w:val="right"/>
        <w:rPr/>
      </w:pPr>
      <w:r>
        <w:rPr/>
        <w:t xml:space="preserve">рекомендация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bookmarkStart w:id="7" w:name="Par265"/>
      <w:bookmarkEnd w:id="7"/>
      <w:r>
        <w:rPr/>
        <w:t>Форм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БОБЩЕННАЯ ИНФОРМАЦ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b/>
          <w:bCs/>
          <w:sz w:val="20"/>
          <w:szCs w:val="20"/>
        </w:rPr>
        <w:t>по результатам социального расследовани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Информация,  на  основании  которой  начато социальное расследование 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ношении  несовершеннолетнего,  оказавшегося  в  неблагополучной ситуации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омиссией в составе 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 посещена семья несовершеннолетнего (несовершеннолетних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ат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 ходе  посещения  сделаны следующие  выводы и мотивированное заключение с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ием целесообразной  помощи несовершеннолетнему  (несовершеннолетним)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 основании   информации,   полученной  от  субъектов  профилактик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емейного неблагополучия, иных заинтересованных, установлено: 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основании  информации,  полученной  от ближайшего окружения семьи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становлено: 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На  основании  информации, предоставленной педагогическими работникам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реждений     образования,    в    которых    воспитываются    (обучаютс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есовершеннолетние, установлено: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    результатам     психологической     диагностики     установлен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Приложение: на ___________ л. в 1 экз. </w:t>
      </w:r>
      <w:r>
        <w:rPr>
          <w:rFonts w:cs="Courier New" w:ascii="Courier New" w:hAnsi="Courier New"/>
          <w:i/>
          <w:iCs/>
          <w:sz w:val="20"/>
          <w:szCs w:val="20"/>
        </w:rPr>
        <w:t>(прикладываются все поступивш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материалы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ата,  подпись  ответственного  за  подготовку  обобщающей  информ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гласно приказу руководителя учреждения образован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right="-456" w:hanging="0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spacing w:lineRule="exact" w:line="280"/>
        <w:ind w:right="-456" w:hanging="0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Форма учета сведений о детях, признанных находящимися в социально опасном положении,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_______района по состоянию на 05.00.2000__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9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847"/>
        <w:gridCol w:w="1701"/>
        <w:gridCol w:w="1559"/>
        <w:gridCol w:w="1701"/>
        <w:gridCol w:w="1843"/>
        <w:gridCol w:w="1843"/>
        <w:gridCol w:w="1276"/>
        <w:gridCol w:w="1559"/>
        <w:gridCol w:w="1703"/>
      </w:tblGrid>
      <w:tr>
        <w:trPr>
          <w:trHeight w:val="2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ребенка, возраст (полных лет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дрес регистрации ребенка по месту жительства и адрес его фактического про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образования, где обучается ребено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ы, ответственные за реализацию мероприятий педагогические работ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одителя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ец, мат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емь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ая, неполная, многодетная, имеется инвалид, один из родителей не проживает совмест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знания находящимся в социально опасном по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 и организации, реализующие 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дате снятия с учета (решение координационного совета)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ind w:right="-456" w:hanging="0"/>
        <w:jc w:val="right"/>
        <w:rPr/>
      </w:pPr>
      <w:r>
        <w:rPr/>
        <w:t>Приложение 6</w:t>
      </w:r>
    </w:p>
    <w:p>
      <w:pPr>
        <w:pStyle w:val="Normal"/>
        <w:autoSpaceDE w:val="false"/>
        <w:spacing w:lineRule="exact" w:line="280"/>
        <w:ind w:right="-456" w:hanging="0"/>
        <w:jc w:val="right"/>
        <w:rPr/>
      </w:pPr>
      <w:r>
        <w:rPr/>
        <w:t xml:space="preserve">к Методическим рекомендациям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Журнал учета сведений об обучающихся, признанных находящимися в социально опасном положении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 xml:space="preserve">(наименование учреждения образования) </w:t>
      </w:r>
    </w:p>
    <w:p>
      <w:pPr>
        <w:pStyle w:val="Normal"/>
        <w:autoSpaceDE w:val="false"/>
        <w:spacing w:lineRule="exact" w:line="280"/>
        <w:jc w:val="center"/>
        <w:rPr/>
      </w:pPr>
      <w:r>
        <w:rPr/>
        <w:t>(ведется в порядке накопления информации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45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1847"/>
        <w:gridCol w:w="2387"/>
        <w:gridCol w:w="3112"/>
        <w:gridCol w:w="1847"/>
        <w:gridCol w:w="2312"/>
        <w:gridCol w:w="2387"/>
      </w:tblGrid>
      <w:tr>
        <w:trPr>
          <w:trHeight w:val="219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х. N регистрации поступившей информ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обучающего находящимся в социально опасном положен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, дата рождения обучающегося, признанного находящимся в социально опасном положен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фактического проживания семьи обучающего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ординационного сов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ешения координационного совета о признании ребенка находящимся в социально опасном положен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 педагогических работников, ответственных за реализацию мероприят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нятия с уч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дата, номер решения координационного совета и (или) дата и номер приказа учреждения образования) </w:t>
            </w:r>
          </w:p>
        </w:tc>
      </w:tr>
      <w:tr>
        <w:trPr>
          <w:trHeight w:val="35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notePr>
        <w:numFmt w:val="decimal"/>
      </w:footnotePr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ановление Совета Министров Республики Беларусь от 15 января 2019 г. № 22 «О признании детей находящимися в социально опасном положении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екрет Президента Республики Беларусь от 24 ноября 2006 г. № 18 «О дополнительных мерах по государственной защите детей в неблагополучных семьях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Инструктивно-методическое письмо Министерства образования Республики Беларусь "Приоритетные направления деятельности системы дошкольного образования в 2017/2018 учебном году" от 17 июля 2017 г. (</w:t>
      </w:r>
      <w:hyperlink r:id="rId1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"Основная документация педагогических работников в учреждениях дошкольного образования"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"Улiк арганiзацыйна-выхаваўчай работы" делается запись об изучении особенностей семейного воспитания учащегося с указанием его фамилии, имени, даты посещения на дому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зделе "Карта персонифицированного учета".</w:t>
      </w:r>
    </w:p>
  </w:footnote>
  <w:footnote w:id="7">
    <w:p>
      <w:pPr>
        <w:pStyle w:val="Normal"/>
        <w:autoSpaceDE w:val="false"/>
        <w:spacing w:before="300" w:after="0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указанный журнал вносится вся поступившая информация: и от педагогических работников, и извне (от граждан, государственных органов, учреждений и др.). Нумерация в журнале сквозная (записи делаются последовательно в соответствии с датой поступления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4"/>
          <w:szCs w:val="24"/>
        </w:rPr>
        <w:t>Закон Республики Беларусь от 4 января 2014 года «Об основах деятельности по профилактике правонарушений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ановление Совета Министров Республики Беларусь от 26 декабря 2006 г. № 1728 «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непрерывного воспитания детей и учащейся молодежи, Программа непрерывного воспитания детей и учащейся молодежи на 2016-2020 годы, утвержденная постановлением Министерства образования Республики Беларусь от 2 февраля 2016 г. №9.</w:t>
      </w:r>
    </w:p>
  </w:footnote>
  <w:footnote w:id="11">
    <w:p>
      <w:pPr>
        <w:pStyle w:val="Footnote"/>
        <w:spacing w:lineRule="exact" w:line="2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ановление Министерства внутренних дел Республики Беларусь от 08.06.2017 №155 «О некоторых вопросах профилактики безнадзорности и правонарушений несовершеннолетних»</w:t>
      </w:r>
    </w:p>
  </w:footnote>
  <w:footnote w:id="12">
    <w:p>
      <w:pPr>
        <w:pStyle w:val="Normal"/>
        <w:autoSpaceDE w:val="false"/>
        <w:spacing w:lineRule="exact" w:line="280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hyperlink r:id="rId2">
        <w:r>
          <w:rPr>
            <w:rStyle w:val="InternetLink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еспублики Беларусь от 18 июня 2009 г. № 323 «О внесении изменений и дополнений в некоторые Указы Президента Республики Беларусь»; </w:t>
      </w:r>
      <w:hyperlink r:id="rId3">
        <w:r>
          <w:rPr>
            <w:rStyle w:val="InternetLink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Совета Министров Республики Беларусь от 28 июня 2017 г. № 490 «О внесении дополнений и изменений в постановление Совета Министров Республики Беларусь от 14 апреля 2009 г. № 461»; постановление Министерства внутренних дел Республики Беларусь от 22 июня 2017 г. № 173 «Об утверждении Инструкции о порядке организации работы при рассмотрении ходатайства о предоставлении статуса беженца, дополнительной защиты или убежища в Республике Беларусь, заявления о продлении срока предоставления дополнительной защиты в Республике Беларусь, заявления о содействии в воссоединении семьи, принятии решений об утрате, аннулировании статуса беженца или дополнительной защиты в Республике Беларусь и подготовке предложений о необходимости принятия решений об утрате или о лишении убежища в Республике Беларусь»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татьи 4, 16,18 Закона Республики Беларусь от 31.05.2003 № 200-З «Об основах системы профилактики безнадзорности и правонарушений несовершеннолетних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ановление Совета Министров Республики Беларусь от 26 декабря 2006 г. № 1728                 «Об утверждении положений и о внесении изменений и дополнений в некоторые постановления Совета Министров Республики Беларусь по вопросам обеспечения государственной защиты детей, оставшихся без попечения родителей»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ановление Национального статистического комитета от 12 сентября 2016 г. № 122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кон Республики Беларусь от 22 мая 2000 г. № 395-З «О социальном обслуживании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Постановление Совета Министров Республики Беларусь от 31 мая 2013 г. № 43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7758F86F5E3726E45C6F6A63CB544C834C3D1625007FA52770EB0DE30AB3A9B4854DhEH" TargetMode="External"/><Relationship Id="rId3" Type="http://schemas.openxmlformats.org/officeDocument/2006/relationships/hyperlink" Target="consultantplus://offline/ref=C27758F86F5E3726E45C6F6A63CB544C834C3D1625007CA3277DE80DE30AB3A9B4854DhEH" TargetMode="External"/><Relationship Id="rId4" Type="http://schemas.openxmlformats.org/officeDocument/2006/relationships/hyperlink" Target="consultantplus://offline/ref=C27758F86F5E3726E45C6F6A63CB544C834C3D16250078A5227CEC0DE30AB3A9B4854DhEH" TargetMode="External"/><Relationship Id="rId5" Type="http://schemas.openxmlformats.org/officeDocument/2006/relationships/hyperlink" Target="consultantplus://offline/ref=CDF75B3D3F45A701000706D6E2DDC56AEC19ACB45DDF9085619EF695F603FF75D17576C066464429CBC4275054tAFEI" TargetMode="External"/><Relationship Id="rId6" Type="http://schemas.openxmlformats.org/officeDocument/2006/relationships/hyperlink" Target="consultantplus://offline/ref=C27758F86F5E3726E45C6F6A63CB544C834C3D1625007CA4207BEF0DE30AB3A9B4854DhEH" TargetMode="External"/><Relationship Id="rId7" Type="http://schemas.openxmlformats.org/officeDocument/2006/relationships/hyperlink" Target="consultantplus://offline/ref=43E485C49C856DB4C15457AC6D3636214D8F24428F9D28A9DF10CEDD14E660D53B1B7AC013570D4E87A5011041qCA6N" TargetMode="External"/><Relationship Id="rId8" Type="http://schemas.openxmlformats.org/officeDocument/2006/relationships/hyperlink" Target="consultantplus://offline/ref=43E485C49C856DB4C15457AC6D3636214D8F24428F9D28A9DF10CEDD14E660D53B1B7AC013570D4E87A5001248qCA2N" TargetMode="External"/><Relationship Id="rId9" Type="http://schemas.openxmlformats.org/officeDocument/2006/relationships/hyperlink" Target="consultantplus://offline/ref=43E485C49C856DB4C15457AC6D3636214D8F24428F9D28A9DF10CEDD14E660D53B1B7AC013570D4E87A5021747qCABN" TargetMode="External"/><Relationship Id="rId10" Type="http://schemas.openxmlformats.org/officeDocument/2006/relationships/hyperlink" Target="consultantplus://offline/ref=43E485C49C856DB4C15457AC6D3636214D8F24428F9D28A9DF10CEDD14E660D53B1B7AC013570D4E87A5001249qCA3N" TargetMode="External"/><Relationship Id="rId11" Type="http://schemas.openxmlformats.org/officeDocument/2006/relationships/hyperlink" Target="consultantplus://offline/ref=43E485C49C856DB4C15457AC6D3636214D8F24428F9D28A9DF10CEDD14E660D53B1B7AC013570D4E87A5001249qCA6N" TargetMode="External"/><Relationship Id="rId12" Type="http://schemas.openxmlformats.org/officeDocument/2006/relationships/hyperlink" Target="consultantplus://offline/ref=43E485C49C856DB4C15457AC6D3636214D8F24428F9D28A9DF10CEDD14E660D53B1B7AC013570D4E87A5001140qCA5N" TargetMode="External"/><Relationship Id="rId13" Type="http://schemas.openxmlformats.org/officeDocument/2006/relationships/hyperlink" Target="consultantplus://offline/ref=87996B4EFCEBBFAB724A0F41FCF811C9FAE40877C9625EFD553CA504D4B2D5D41A50F64BEF9C9FD269FD1E2732dEpCL" TargetMode="External"/><Relationship Id="rId14" Type="http://schemas.openxmlformats.org/officeDocument/2006/relationships/hyperlink" Target="consultantplus://offline/ref=C27758F86F5E3726E45C6F6A63CB544C834C3D1625007FA52770EB0DE30AB3A9B485DE99E2CA04748F32328F7C4Ah3H" TargetMode="External"/><Relationship Id="rId15" Type="http://schemas.openxmlformats.org/officeDocument/2006/relationships/hyperlink" Target="consultantplus://offline/ref=C27758F86F5E3726E45C6F6A63CB544C834C3D1625007FA52770EB0DE30AB3A9B485DE99E2CA04748F32338A764AhFH" TargetMode="External"/><Relationship Id="rId16" Type="http://schemas.openxmlformats.org/officeDocument/2006/relationships/hyperlink" Target="consultantplus://offline/ref=C27758F86F5E3726E45C6F6A63CB544C834C3D1625007CA42079E90DE30AB3A9B485DE99E2CA04748F32338C764AhDH" TargetMode="External"/><Relationship Id="rId17" Type="http://schemas.openxmlformats.org/officeDocument/2006/relationships/hyperlink" Target="consultantplus://offline/ref=C27758F86F5E3726E45C6F6A63CB544C834C3D1625007CA42079E90DE30AB3A9B485DE99E2CA04748F32338C7C4AhDH" TargetMode="External"/><Relationship Id="rId18" Type="http://schemas.openxmlformats.org/officeDocument/2006/relationships/hyperlink" Target="consultantplus://offline/ref=C27758F86F5E3726E45C6F6A63CB544C834C3D1625007FA52770EB0DE30AB3A9B485DE99E2CA04748F32328F7C4Ah3H" TargetMode="External"/><Relationship Id="rId19" Type="http://schemas.openxmlformats.org/officeDocument/2006/relationships/hyperlink" Target="consultantplus://offline/ref=922C486E4375AD7789DA1C729C7E3DF5DECD1B71FBAB00F61F0E7C19AFF1582CC6738051DF7F0CFB46D99415D0OAV3H" TargetMode="External"/><Relationship Id="rId20" Type="http://schemas.openxmlformats.org/officeDocument/2006/relationships/hyperlink" Target="consultantplus://offline/ref=DDC78B6EF1B6CC48BE1F36AE45375668790C47B361331DE135A86BECEA26C399B1AF21A09923DAABD2D154E13BM7K1I" TargetMode="External"/><Relationship Id="rId21" Type="http://schemas.openxmlformats.org/officeDocument/2006/relationships/hyperlink" Target="consultantplus://offline/ref=DDC78B6EF1B6CC48BE1F36AE45375668790C47B361331DE135A86BECEA26C399B1AF21A09923DAABD2D154E33DM7KBI" TargetMode="External"/><Relationship Id="rId22" Type="http://schemas.openxmlformats.org/officeDocument/2006/relationships/hyperlink" Target="consultantplus://offline/ref=DDC78B6EF1B6CC48BE1F36AE45375668790C47B361331DE135A86BECEA26C399B1AF21A09923DAABD2D154E331M7K7I" TargetMode="External"/><Relationship Id="rId23" Type="http://schemas.openxmlformats.org/officeDocument/2006/relationships/hyperlink" Target="consultantplus://offline/ref=DDC78B6EF1B6CC48BE1F36AE45375668790C47B361331DE135A86BECEA26C399B1AF21A09923DAABD2D154E23AM7KB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27758F86F5E3726E45C6F6A63CB544C834C3D1625007CA72070E00DE30AB3A9B485DE99E2CA04748F32338F764AhAH" TargetMode="External"/><Relationship Id="rId2" Type="http://schemas.openxmlformats.org/officeDocument/2006/relationships/hyperlink" Target="consultantplus://offline/ref=C27758F86F5E3726E45C6F6A63CB544C834C3D16250878A42E7AE350E902EAA5B648h2H" TargetMode="External"/><Relationship Id="rId3" Type="http://schemas.openxmlformats.org/officeDocument/2006/relationships/hyperlink" Target="consultantplus://offline/ref=C27758F86F5E3726E45C6F6A63CB544C834C3D1625007CA42E7FE00DE30AB3A9B4854DhE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37:00Z</dcterms:created>
  <dc:creator>Elena Simakova</dc:creator>
  <dc:description/>
  <cp:keywords/>
  <dc:language>en-US</dc:language>
  <cp:lastModifiedBy>Пользователь</cp:lastModifiedBy>
  <cp:lastPrinted>2019-10-20T16:00:00Z</cp:lastPrinted>
  <dcterms:modified xsi:type="dcterms:W3CDTF">2019-10-20T13:32:00Z</dcterms:modified>
  <cp:revision>3</cp:revision>
  <dc:subject/>
  <dc:title/>
</cp:coreProperties>
</file>