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BFCFD" w:val="clear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BFCFD" w:val="clear"/>
          <w:lang w:val="ru-RU"/>
        </w:rPr>
        <w:t>ХОЧЕШЬ НА КОНТРАКТ - ЖМИ СЮ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Статьи 40, 41 Закона Республики Беларусь от 5 ноября 1992 г.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№ 1914-</w:t>
      </w:r>
      <w:r>
        <w:rPr>
          <w:rFonts w:cs="Times New Roman" w:ascii="Times New Roman" w:hAnsi="Times New Roman"/>
          <w:i/>
          <w:iCs/>
          <w:sz w:val="30"/>
          <w:szCs w:val="30"/>
        </w:rPr>
        <w:t>XII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О воинской обязанности и воинской службе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 xml:space="preserve">Поступить на военную службу по контракту в воинские части Вооруженных Сил не только весьма престижно, но и довольно просто. Время оформления документов занимает до одного месяца. Если вы твердо приняли решение поступить на контрактную службу на должность сержанта и солдата, уверенно следуйте приведенному ниже алгоритму.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994"/>
        <w:gridCol w:w="4073"/>
      </w:tblGrid>
      <w:tr>
        <w:trPr>
          <w:trHeight w:val="810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 w:before="100" w:after="100"/>
              <w:ind w:left="170" w:right="170" w:hanging="0"/>
              <w:jc w:val="center"/>
              <w:outlineLvl w:val="4"/>
              <w:rPr/>
            </w:pPr>
            <w:r>
              <w:rPr/>
              <w:t>АЛГОРИТМ</w:t>
              <w:br/>
            </w:r>
          </w:p>
          <w:tbl>
            <w:tblPr>
              <w:tblW w:w="5894" w:type="dxa"/>
              <w:jc w:val="center"/>
              <w:tblInd w:w="0" w:type="dxa"/>
              <w:tblLayout w:type="fixed"/>
              <w:tblCellMar>
                <w:top w:w="51" w:type="dxa"/>
                <w:left w:w="102" w:type="dxa"/>
                <w:bottom w:w="51" w:type="dxa"/>
                <w:right w:w="102" w:type="dxa"/>
              </w:tblCellMar>
            </w:tblPr>
            <w:tblGrid>
              <w:gridCol w:w="5894"/>
            </w:tblGrid>
            <w:tr>
              <w:trPr>
                <w:trHeight w:val="109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16"/>
                      <w:szCs w:val="16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Обратитесь в военный комиссариат или воинскую часть о наличии вакатных должностей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170" w:right="170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одайте заявление на имя командира воинской част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170" w:right="17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 xml:space="preserve">Подготовьте пакет обязательных документов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be-BY" w:eastAsia="ru-RU"/>
                    </w:rPr>
                    <w:t>(автобиография, копия паспорта, копия докумантов об образовании, копия удостверения на право управления транспортным средством, характеристика с места работы или учебы, фото 2.5 на 3.5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170" w:right="17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олучите направление на медицинское освидетельствование у командира воинской част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170" w:right="17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ройдите предварительное медицинское освидетельствование в военном комиссариате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170" w:right="17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5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ройдите окончательное медицинское освидетельствование в учреждении здровоохранении по направлению командира воинской част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170" w:right="17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6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ройдите проверку уровня физической подготовленности в воинской част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170" w:right="17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7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ройдите профессионально-психологический отбор в воинской части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ройдите аттестационную комиссию в воинской части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247650" cy="209550"/>
                        <wp:effectExtent l="0" t="0" r="0" b="0"/>
                        <wp:docPr id="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94" w:type="dxa"/>
                  <w:tcBorders>
                    <w:top w:val="single" w:sz="4" w:space="0" w:color="CCCC99"/>
                    <w:left w:val="single" w:sz="4" w:space="0" w:color="CCCC99"/>
                    <w:bottom w:val="single" w:sz="4" w:space="0" w:color="CCCC99"/>
                    <w:right w:val="single" w:sz="4" w:space="0" w:color="CCCC99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right="170" w:hanging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e-BY" w:eastAsia="ru-RU"/>
                    </w:rPr>
                    <w:t>Получите выписку из приказа от командира воинской части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Impact" w:hAnsi="Impact" w:eastAsia="Times New Roman" w:cs="Impact"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Impact" w:ascii="Impact" w:hAnsi="Impact"/>
                <w:caps/>
                <w:sz w:val="28"/>
                <w:szCs w:val="28"/>
                <w:lang w:val="ru-RU" w:eastAsia="ru-RU"/>
              </w:rPr>
              <w:t xml:space="preserve">ТВОЙ ВЫБОР –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Impact" w:hAnsi="Impact" w:eastAsia="Times New Roman" w:cs="Impact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val="ru-RU" w:eastAsia="ru-RU"/>
              </w:rPr>
              <w:t>Это служба по контракту в Вооруженных Силах Республики Беларус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92680" cy="199136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714500" cy="268668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Impact" w:hAnsi="Impact" w:eastAsia="Times New Roman" w:cs="Impact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val="ru-RU" w:eastAsia="ru-RU"/>
              </w:rPr>
              <w:t>Мы будем рады видеть Вас в рядах Вооруженных Сил Республики Беларусь!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Impact" w:hAnsi="Impact" w:eastAsia="Times New Roman" w:cs="Impact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Impact" w:hAnsi="Impact" w:eastAsia="Times New Roman" w:cs="Impact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Impact" w:hAnsi="Impact" w:eastAsia="Times New Roman" w:cs="Impact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Impact" w:hAnsi="Impact" w:eastAsia="Times New Roman" w:cs="Impact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86760" cy="246761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shd w:fill="FBFCFD" w:val="clear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BFCFD" w:val="clear"/>
          <w:lang w:val="be-BY"/>
        </w:rPr>
        <w:t>И ВЫ УЖЕ ВОЕННОСЛУЖАЩИЙ КОНТРАКТНОЙ СЛУЖБЫ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0"/>
          <w:szCs w:val="30"/>
          <w:shd w:fill="FBFCFD" w:val="clear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BFCFD" w:val="clear"/>
          <w:lang w:val="be-BY"/>
        </w:rPr>
      </w:r>
    </w:p>
    <w:sectPr>
      <w:type w:val="nextPage"/>
      <w:pgSz w:orient="landscape" w:w="15840" w:h="12240"/>
      <w:pgMar w:left="1134" w:right="1134" w:gutter="0" w:header="0" w:top="25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8:00Z</dcterms:created>
  <dc:creator>ALEXEY</dc:creator>
  <dc:description/>
  <cp:keywords/>
  <dc:language>en-US</dc:language>
  <cp:lastModifiedBy>Pavel Poleshak</cp:lastModifiedBy>
  <dcterms:modified xsi:type="dcterms:W3CDTF">2023-01-26T11:08:00Z</dcterms:modified>
  <cp:revision>2</cp:revision>
  <dc:subject/>
  <dc:title/>
</cp:coreProperties>
</file>