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Default"/>
        <w:tabs>
          <w:tab w:val="clear" w:pos="708"/>
          <w:tab w:val="left" w:pos="4424" w:leader="none"/>
        </w:tabs>
        <w:jc w:val="center"/>
        <w:rPr/>
      </w:pPr>
      <w:r>
        <w:rPr>
          <w:b/>
          <w:bCs/>
          <w:sz w:val="36"/>
          <w:szCs w:val="36"/>
        </w:rPr>
        <w:t>о волонтёрском отряде</w:t>
      </w:r>
      <w:r>
        <w:rPr>
          <w:b/>
          <w:sz w:val="36"/>
          <w:szCs w:val="36"/>
        </w:rPr>
        <w:t xml:space="preserve"> «Ве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О «Волковысский государственный аграрный колледж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ласть применения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устанавливает порядок организации деятельности волонтерского отряда, сформированного на базе учреждения образования </w:t>
      </w:r>
      <w:r>
        <w:rPr>
          <w:sz w:val="28"/>
          <w:szCs w:val="28"/>
        </w:rPr>
        <w:t>«Волковысский государственный аграрный колледж»</w:t>
      </w:r>
      <w:r>
        <w:rPr>
          <w:color w:val="000000"/>
          <w:sz w:val="28"/>
          <w:szCs w:val="28"/>
        </w:rPr>
        <w:t xml:space="preserve">, определяет основы регулирования волонтерской деятельности учащихся колледжа, определяет основные цели, задачи, направления и принципы деятельности волонтеров, их права и обязанности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настоящем положении установлены следующие термины и определения: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волонтёрство</w:t>
      </w:r>
      <w:r>
        <w:rPr>
          <w:color w:val="000000"/>
          <w:sz w:val="28"/>
          <w:szCs w:val="28"/>
        </w:rPr>
        <w:t xml:space="preserve"> – сознательное и добровольное принятие на себя обязанностей по оказанию безвозмездной помощи нуждающимся, инвалидам, больным и престарелым, лицам, оказавшимся в сложной жизненной ситуации; сферой приложения усилий волонтёров является также добровольное участие в работе по пропаганде здорового образа жизни, по профилактике ВИЧ-инфекции, туберкулеза, других социально-опасных болезней и саморазрушающих  видов поведения.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бщие положения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Волонтёрский отряд представляет собой добровольное общественное объединение учащихся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. Волонтёрский отряд создается на базе </w:t>
      </w:r>
      <w:r>
        <w:rPr>
          <w:sz w:val="28"/>
          <w:szCs w:val="28"/>
        </w:rPr>
        <w:t xml:space="preserve">УО «Волковысский государственный аграрный колледж» </w:t>
      </w:r>
      <w:r>
        <w:rPr>
          <w:color w:val="000000"/>
          <w:sz w:val="28"/>
          <w:szCs w:val="28"/>
        </w:rPr>
        <w:t xml:space="preserve"> по решению руководства колледжа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Волонтерский отряд создаётся с целью: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а) формирования активной социальной и гражданской позиции учащихся колледжа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б) создания и развития благоприятных условий для формирования духовно-нравственных ценностей в ученической среде, таких качеств личности, как милосердие, сострадание, взаимопомощь, готовность безвозмездно служить обществу, помогать людям;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ормирования неприятия социально опасных привычек, ориентацию на здоровый образ жизни в ученической среде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г) развития творческих способностей учащихся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В своей работе волонтерский отряд руководствуется Всеобщей Декларацией волонтеров, принятой на XI Конгрессе Международной ассоциации волонтеров в Париже в 1990 г., Конституцией Республики Беларусь, Конвенцией о правах ребенка, законами Республики Беларусь, Кодекса Республики Беларусь об Образовании, нормативно-правовой базой образовательного  процесса в системе среднего специального образования, нормативно-правовыми актами, приказами и распоряжениями руководства колледжа по внеучебной, воспитательной работе и связям с общественностью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 xml:space="preserve">. Волонтерский отряд взаимодействует с администрацией колледжа, заместителем директора  по учебной и воспитательной работе, с ученическим  советом самоуправления колледжа и с профсоюзной организацией учащихся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</w:rPr>
        <w:t>. Координацию деятельности ученического волонтерского отряда колледжа осуществляет член педагогического коллектива, назначаемый приказом директора.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сновные задачи.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новными задачами волонтерского отряда являются: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а) пропаганда идей добровольчества в ученической среде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б) участие в подготовке и проведении массовых социально-значимых акций и проектов;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ие в реализации программ по профилактике табакокурения, наркомании, ВИЧ-инфекции, туберкулеза в ученической среде, по пропаганде здорового образа жизни;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шефская работа с воспитанниками Волковысского областного детского дома</w:t>
      </w:r>
    </w:p>
    <w:p>
      <w:pPr>
        <w:pStyle w:val="Default"/>
        <w:tabs>
          <w:tab w:val="clear" w:pos="708"/>
          <w:tab w:val="left" w:pos="44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инципы деятельности ученического волонтерского отряда.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Участники волонтерского отряда колледжа  в своей деятельности руководствуются следующими принципами: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законность</w:t>
      </w:r>
      <w:r>
        <w:rPr>
          <w:sz w:val="28"/>
          <w:szCs w:val="28"/>
        </w:rPr>
        <w:t xml:space="preserve"> – деятельность волонтера не должна противоречить законодательству Республики Беларусь. Строгое следование требованиям закона, а также этическим нормам и правилам, принятым в обществе – необходимое условие осуществления любой добровольческой деятельности;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добрая воля</w:t>
      </w:r>
      <w:r>
        <w:rPr>
          <w:sz w:val="28"/>
          <w:szCs w:val="28"/>
        </w:rPr>
        <w:t xml:space="preserve"> – добровольное участие в волонтерской деятельности;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добросовестность</w:t>
      </w:r>
      <w:r>
        <w:rPr>
          <w:sz w:val="28"/>
          <w:szCs w:val="28"/>
        </w:rPr>
        <w:t xml:space="preserve"> – тщательное выполнение взятых на себя обязательств, трудолюбие и порядочность;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оциальная значимость</w:t>
      </w:r>
      <w:r>
        <w:rPr>
          <w:sz w:val="28"/>
          <w:szCs w:val="28"/>
        </w:rPr>
        <w:t xml:space="preserve"> – готовность оказывать помощь другим людям, которые особенно в ней нуждаются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безвозмездность</w:t>
      </w:r>
      <w:r>
        <w:rPr>
          <w:sz w:val="28"/>
          <w:szCs w:val="28"/>
        </w:rPr>
        <w:t xml:space="preserve"> – отсутствие денежного вознаграждения за свой труд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гражданственность </w:t>
      </w:r>
      <w:r>
        <w:rPr>
          <w:sz w:val="28"/>
          <w:szCs w:val="28"/>
        </w:rPr>
        <w:t>– гражданское служение обществу для решения актуальных социальных проблем, предоставление возможности учащимся брать на себя ответственность при  выполнении гражданского долга перед обществом и согражданами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амоуправление</w:t>
      </w:r>
      <w:r>
        <w:rPr>
          <w:sz w:val="28"/>
          <w:szCs w:val="28"/>
        </w:rPr>
        <w:t xml:space="preserve"> – добровольная деятельность в колледже является одной из форм ученического самоуправления и осуществляется на общественных началах, предоставляя участникам волонтерского отряда возможность самореализации в добрых делах и перспективы полноценного личностного роста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Направления деятельности ученического волонтерского отряда. </w:t>
      </w:r>
    </w:p>
    <w:p>
      <w:pPr>
        <w:pStyle w:val="Default"/>
        <w:tabs>
          <w:tab w:val="clear" w:pos="708"/>
          <w:tab w:val="left" w:pos="44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лонтерский отряд осуществляет следующие виды деятельности</w:t>
      </w:r>
      <w:r>
        <w:rPr>
          <w:i/>
          <w:color w:val="000000"/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готворительную, социально-профилактическую, экологическую, культурно-досуговую, спортивно-оздоровительную, добровольческую, которые реализуются посредством следующих направлений: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а) организация и проведение благотворительных акций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б) организация и проведение профилактических мероприятий;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паганда здорового образа жизни, профилактика наркомании, табакокурения, алкоголизма, ВИЧ-инфекции, туберкулеза, различных саморазрушающих видов поведения в ученической среде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г) проведение экологических акций, просветительской работы, направленной на повышение экологической культуры учащейся молодежи;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работка и осуществление социальных программ, социальная помощь людям, попавшим в трудную жизненную ситуацию; шефская работа с воспитанниками областного детского дома;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е) содействие профессиональной ориентации учащихся колледжа;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ё) разработка и введение социальных проектов.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онная структура.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Участниками волонтерского отряда колледжа являются учащиеся из числа обучающихся на каждом курсе колледжа.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Непосредственное руководство деятельностью волонтерского отряда колледжа осуществляет высший руководящий орган – общее собрание членов отряда.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проводится один раз в полугодие (но возможно чаще по мере необходимости).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Ежемесячно проводятся рабочие собрания, на которых решаются текущие вопросы  жизнедеятельности отряда.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Общее собрание отряда является правомочным при присутствии 2/3 членов отряда. Решения на собраниях принимаются простым большинством голосов присутствующих членов отряда.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В структуру общего собрания волонтеров колледжа  входят: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а) председатель волонтерского отряда колледжа;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лены волонтерского отряда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К компетенции общего собрания относятся: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а) внесение изменений в Положение о волонтерском отряде;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б) зачисление и отчисление из отряда;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в) утверждение плана работы;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г) выборы председателя отряда;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д) заслушивание и обсуждение отчета председателя отряда.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Оперативное руководство волонтерским отрядом осуществляет председатель отряда, который избирается на общем собрании из числа членов отряда в начале учебного года сроком на один учебный год и утверждается заместителем директора по учебно-воспитательной работе. По истечении полномочий председатель отчитывается о своей работе на общем собрании. В период отсутствия председателя отряда обязанности исполняет его заместитель. Заместитель председателя отряда также избирается на общем собрании.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6.6.</w:t>
      </w:r>
      <w:r>
        <w:rPr>
          <w:color w:val="000000"/>
          <w:sz w:val="28"/>
          <w:szCs w:val="28"/>
        </w:rPr>
        <w:t xml:space="preserve"> Председатель отряда в своей деятельности непосредственно подчиняется заместителю директора по учебно-воспитательной работе.</w:t>
      </w:r>
    </w:p>
    <w:p>
      <w:pPr>
        <w:pStyle w:val="Default"/>
        <w:tabs>
          <w:tab w:val="clear" w:pos="708"/>
          <w:tab w:val="left" w:pos="44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Взаимосвязи. </w:t>
      </w:r>
    </w:p>
    <w:p>
      <w:pPr>
        <w:pStyle w:val="Default"/>
        <w:tabs>
          <w:tab w:val="clear" w:pos="708"/>
          <w:tab w:val="left" w:pos="4424" w:leader="none"/>
        </w:tabs>
        <w:rPr/>
      </w:pPr>
      <w:r>
        <w:rPr>
          <w:b/>
          <w:color w:val="000000"/>
          <w:sz w:val="28"/>
          <w:szCs w:val="28"/>
        </w:rPr>
        <w:t>7.1.</w:t>
      </w:r>
      <w:r>
        <w:rPr>
          <w:b/>
          <w:i/>
          <w:color w:val="000000"/>
          <w:sz w:val="28"/>
          <w:szCs w:val="28"/>
        </w:rPr>
        <w:t>Ученический  волонтерский отряд взаимодействует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с кураторами учебных групп, преподавателями, воспитателями колледжа, заместителем директора по учебно-воспитательной работе, СППС, педагогом-организатором: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ет: нормативно-правовые акты, приказы и распоряжения, распоряжения о поощрении и взыскании членов отряда;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оставляет: решения о приёме в отряд; проекты планов работы отряда на год и отчеты о выполнении работы; предложения и рекомендации по совершенствованию работы отряда, информацию об  эффективности  проводимой отрядом работы. 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С заместителем директора по учебно-воспитательной работе: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учает информацию о воспитательных, внеурочных мероприятиях и конкурсах;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яет план и отчёт работы отряда на текущий учебный год, материалы, необходимые для деятельности отряда, информацию о предстоящих мероприятиях, предложения о поощрении учащихся, активно участвующих в деятельности отряда;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с ученическим самоуправлением  колледжа (Советом общежития):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учает информацию о спортивно-оздоровительных, культурно-массовых, гражданско-патриотических  и других мероприятиях и акциях, организуемых ученическим советом;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яет: информацию о мероприятиях на текущий учебных год, организуемых волонтерским отрядом;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с первичной профсоюзной организацией учащихся: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ет: информацию о внеурочных, воспитательных мероприятиях, проводимых первичной профсоюзной организацией;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оставляет: информацию о мероприятиях на текущий учебных год, организуемых волонтерским отрядом, предложения о поощрении учащихся, активно участвующих в жизнедеятельности отряда.  </w:t>
      </w:r>
    </w:p>
    <w:p>
      <w:pPr>
        <w:pStyle w:val="Default"/>
        <w:tabs>
          <w:tab w:val="clear" w:pos="708"/>
          <w:tab w:val="left" w:pos="44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Условия и порядок приема в волонтерский отряд и отчисления из его состава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Зачисление в отряд производится председателем отряда на основании личного заявления при отсутствии медицинских противопоказаний к выполнению осуществляемых отрядом видов деятельности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Выбытие из отряда осуществляется по личному заявлению члена отряда, а также по инициативе членов отряда при нарушении норм и правил поведения, невыполнении настоящего Положения. </w:t>
      </w:r>
    </w:p>
    <w:p>
      <w:pPr>
        <w:pStyle w:val="Default"/>
        <w:tabs>
          <w:tab w:val="clear" w:pos="708"/>
          <w:tab w:val="left" w:pos="44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Права и обязанности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9.1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лены волонтерского отряда имеют право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а) осуществлять различные формы социально-значимой, социально-полезной деятельности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б) принимать активное участие в акциях и мероприятиях, проводимых на общеколледжном, городском, и других уровнях;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вободно обсуждать вопросы деятельности отряда на общем собрании, вносить предложения по совершенствованию деятельности отряда;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частвовать в разработке программ деятельности отряда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д) получать служебную информацию, необходимую для выполнения своих обязанностей;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е) вносить предложения заместителю директора  по учебно-воспитательной работе о поощрении членов отряда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9.2. Члены волонтерского отряда обязаны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а) осуществлять свою деятельность в соответствии с нормами действующего законодательства Республики Беларусь, Устава колледжа, настоящего Положения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б) соблюдать внутренний распорядок жизни отряда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в) соблюдать требования и инструкции по технике безопасности и охране труда, санитарные нормы и правила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г) активно участвовать в мероприятиях и акциях, организуемых отрядом.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3. Председатель отряда выполняет следующие обязанности: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а) составляет план работы отряда на текущий учебный год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б) организует деятельность отряда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в) следит за соблюдением членами отряда правил техники безопасности и охраны труда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г) осуществляет меры по кадровому укреплению отряда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д) в установленном порядке предоставляет заместителю директора по учебно-воспитательной работе необходимую информацию о деятельности отряда;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 xml:space="preserve">е) вносит предложения  заместителю  директора  по учебно-воспитательной работе о поощрении учащихся, активно участвующих в деятельности отряда. 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Ответственность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10.1</w:t>
      </w:r>
      <w:r>
        <w:rPr>
          <w:color w:val="000000"/>
          <w:sz w:val="28"/>
          <w:szCs w:val="28"/>
        </w:rPr>
        <w:t xml:space="preserve"> Председатель ученического волонтерского отряда несёт персональную ответственность за надлежащее выполнение возложенных на отряд задач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color w:val="000000"/>
          <w:sz w:val="28"/>
          <w:szCs w:val="28"/>
        </w:rPr>
        <w:t>Заместитель директора по учебно-воспитательной работе имеет право освободить от занимаемой должности председателя отряда за ненадлежащее исполнение обязанностей.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10.2</w:t>
      </w:r>
      <w:r>
        <w:rPr>
          <w:color w:val="000000"/>
          <w:sz w:val="28"/>
          <w:szCs w:val="28"/>
        </w:rPr>
        <w:t xml:space="preserve"> Члены отряда несут ответственность за выполнение возложенных на них обязанностей в рамках данного Положения.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Изменения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11.1.</w:t>
      </w:r>
      <w:r>
        <w:rPr>
          <w:color w:val="000000"/>
          <w:sz w:val="28"/>
          <w:szCs w:val="28"/>
        </w:rPr>
        <w:t xml:space="preserve"> Разработка, оформление, согласование об изменениях настоящего Положения, а также внесение в него изменений производятся в соответствии с законами Республики Беларусь, Конституцией Республики Беларусь, Кодекса Республики Беларусь об Образовании, нормативно-правовой базы образовательного процесса в системе среднего специального образования, нормативно-правовыми актами, приказами и распоряжениями руководства колледжа.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11.2.</w:t>
      </w:r>
      <w:r>
        <w:rPr>
          <w:color w:val="000000"/>
          <w:sz w:val="28"/>
          <w:szCs w:val="28"/>
        </w:rPr>
        <w:t xml:space="preserve"> Основанием для внесения изменений и дополнений в настоящее Положение являются вновь введенные изменения и дополнения в законодательство Республики Беларусь, руководящие документы, приказы и распоряжения,  а также, Устав колледжа.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11.3.</w:t>
      </w:r>
      <w:r>
        <w:rPr>
          <w:color w:val="000000"/>
          <w:sz w:val="28"/>
          <w:szCs w:val="28"/>
        </w:rPr>
        <w:t xml:space="preserve"> Внесение изменений и дополнений в настоящее Положение осуществляется по согласованию с руководством  колледжа, заместителем директора по учебно-воспитательной работе.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Согласование, хранение. </w:t>
      </w:r>
    </w:p>
    <w:p>
      <w:pPr>
        <w:pStyle w:val="Default"/>
        <w:tabs>
          <w:tab w:val="clear" w:pos="708"/>
          <w:tab w:val="left" w:pos="4424" w:leader="none"/>
        </w:tabs>
        <w:jc w:val="both"/>
        <w:rPr/>
      </w:pPr>
      <w:r>
        <w:rPr>
          <w:b/>
          <w:color w:val="000000"/>
          <w:sz w:val="28"/>
          <w:szCs w:val="28"/>
        </w:rPr>
        <w:t>12.1.</w:t>
      </w:r>
      <w:r>
        <w:rPr>
          <w:color w:val="000000"/>
          <w:sz w:val="28"/>
          <w:szCs w:val="28"/>
        </w:rPr>
        <w:t xml:space="preserve"> Согласование настоящего Положения осуществляется заместителем директора по учебно-воспитательной работе. 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.2.</w:t>
      </w:r>
      <w:r>
        <w:rPr>
          <w:sz w:val="28"/>
          <w:szCs w:val="28"/>
        </w:rPr>
        <w:t>Ответственность за хранение настоящего Положения возлагается члена педагогического коллектива, осуществляющего</w:t>
      </w:r>
      <w:r>
        <w:rPr/>
        <w:t xml:space="preserve"> </w:t>
      </w:r>
      <w:r>
        <w:rPr>
          <w:sz w:val="28"/>
          <w:szCs w:val="28"/>
        </w:rPr>
        <w:t>координацию деятельности ученического волонтерского отряда колледжа, назначаемого приказом директора.</w:t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3:00Z</dcterms:created>
  <dc:creator>Саша</dc:creator>
  <dc:description/>
  <cp:keywords/>
  <dc:language>en-US</dc:language>
  <cp:lastModifiedBy>Admin</cp:lastModifiedBy>
  <dcterms:modified xsi:type="dcterms:W3CDTF">2006-01-01T22:21:00Z</dcterms:modified>
  <cp:revision>28</cp:revision>
  <dc:subject/>
  <dc:title>                                                                                                                                                                        ПРИЛОЖЕНИЕ 7 </dc:title>
</cp:coreProperties>
</file>